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9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PLACÓWEK POCZT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na terenie  Elbląga oraz na terenie Pasłęka  dysponujemy następującymi placówkami odbioru niedoręczonych przesyłek oraz placówką nadawczą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7"/>
        <w:gridCol w:w="1370"/>
        <w:gridCol w:w="1279"/>
        <w:gridCol w:w="1430"/>
        <w:gridCol w:w="1648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ładny adres placówki /punktu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łówny rodzaj prowadzonej działal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pon.- pt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 w placówce prowadzona jest inna działalność gospodarcz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2:00Z</dcterms:created>
  <dc:creator>Diana Marcinkowska</dc:creator>
  <dc:description/>
  <cp:keywords/>
  <dc:language>en-US</dc:language>
  <cp:lastModifiedBy>Anna Andrearczyk</cp:lastModifiedBy>
  <cp:lastPrinted>2024-02-14T10:02:00Z</cp:lastPrinted>
  <dcterms:modified xsi:type="dcterms:W3CDTF">2024-02-14T09:02:00Z</dcterms:modified>
  <cp:revision>2</cp:revision>
  <dc:subject/>
  <dc:title/>
</cp:coreProperties>
</file>