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Oświadczenie składa wraz z ofertą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Wykonawca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Każdy z Wykonawców – w przypadku wspólnego ubiegania się o zamówienie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left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Podmiot udostępniający zasoby – jeżeli Wykonawca korzysta z zasobów podmiotu trzeciego</w:t>
            </w:r>
          </w:p>
        </w:tc>
      </w:tr>
    </w:tbl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spełnieniu warunków udziału w postępowan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az niepodleganiu wykluczeniu z postępowania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ełna nazwa/firma, adres, NIP, REGON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podstawa do reprezentacji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Świadczenie usług pocztowych w obrocie krajowym i zagranicznym </w:t>
        <w:br/>
        <w:t>na rzecz Powiatowego Urzędu Pracy w Elblągu ”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o spełnianiu warunków: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spełniam warunki udziału w postępowaniu określone przez Zamawiającego </w:t>
        <w:br/>
        <w:t>w Specyfikacji Warunków Zamówienia (SWZ)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o niepodleganiu wykluczeniu: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nie</w:t>
      </w:r>
      <w:r>
        <w:rPr>
          <w:rFonts w:cs="Times New Roman" w:ascii="Times New Roman" w:hAnsi="Times New Roman"/>
          <w:sz w:val="24"/>
          <w:szCs w:val="24"/>
        </w:rPr>
        <w:t xml:space="preserve"> podlegam wykluczeniu z postępowania na podstawie art. 108 ust. 1 ustawy pzp.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 ustawy pzp </w:t>
      </w:r>
      <w:r>
        <w:rPr>
          <w:rFonts w:cs="Times New Roman" w:ascii="Times New Roman" w:hAnsi="Times New Roman"/>
          <w:sz w:val="20"/>
          <w:szCs w:val="20"/>
        </w:rPr>
        <w:t xml:space="preserve">(podać mającą zastosowanie podstawę wykluczenia spośród wymienionych </w:t>
        <w:br/>
        <w:t>w art. 108 ust. 1 ustawy pzp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ystąpieniem ww. okoliczności, na podstawie </w:t>
        <w:br/>
        <w:t xml:space="preserve">art. 110 ust. 2 ustawy pzp podjąłem następujące środki naprawcze </w:t>
      </w:r>
      <w:r>
        <w:rPr>
          <w:rFonts w:cs="Times New Roman" w:ascii="Times New Roman" w:hAnsi="Times New Roman"/>
          <w:i/>
          <w:iCs/>
          <w:sz w:val="24"/>
          <w:szCs w:val="24"/>
        </w:rPr>
        <w:t>(jeżeli dotyczy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dotyczące podwykonawcy niebędącego podmiotem, na którego zasoby powołuje się wykonawca: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podwykonawcy niebędącego podmiotem udostępniającym zasoby, tj: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ać pełną nazwę/firmę, adres, NIP/PESEL, KRS/CEiDG)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chodzą podstawy wykluczenia z postępowania o udzielenie zamówienia, na podstawie </w:t>
        <w:br/>
        <w:t>art. 108 ust. 1 ustawy pzp.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ów, na którego/ych zasoby powołuję się w niniejszym postępowaniu, tj: ………………………………………………….....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ać pełną nazwę/firmę, adres, NIP/PESEL, KRS/CEiDG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dotyczące dostępu do podmiotowych środków dowodowych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Wskazuję, że dokumenty na potwierdzenie braku podstaw wykluczenia z postępowania znajdują się w formie elektronicznej pod następującymi adresami internetowymi ogólnodostępnych </w:t>
        <w:br/>
        <w:t xml:space="preserve">i bezpłatnych baz danych </w:t>
      </w:r>
      <w:r>
        <w:rPr>
          <w:rFonts w:cs="Times New Roman" w:ascii="Times New Roman" w:hAnsi="Times New Roman"/>
          <w:sz w:val="20"/>
          <w:szCs w:val="20"/>
        </w:rPr>
        <w:t>(należy zaznaczyć właściwe):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□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d.ceidg.gov.pl</w:t>
        </w:r>
      </w:hyperlink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□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ms.ms.gov.pl</w:t>
        </w:r>
      </w:hyperlink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□inny rejestr (wskazać adres strony internetowej): ......................................................................................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świadczenie dotyczące podanych informacji: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6:00Z</dcterms:created>
  <dc:creator>Diana Marcinkowska</dc:creator>
  <dc:description/>
  <cp:keywords/>
  <dc:language>en-US</dc:language>
  <cp:lastModifiedBy>Anna Andrearczyk</cp:lastModifiedBy>
  <cp:lastPrinted>2021-10-07T07:05:00Z</cp:lastPrinted>
  <dcterms:modified xsi:type="dcterms:W3CDTF">2024-02-14T08:56:00Z</dcterms:modified>
  <cp:revision>2</cp:revision>
  <dc:subject/>
  <dc:title/>
</cp:coreProperties>
</file>