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łącznik nr 1 do SWZ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808080"/>
                <w:sz w:val="24"/>
                <w:szCs w:val="24"/>
              </w:rPr>
              <w:t>Formularz składany wraz z ofert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OFERTOWY WYKONAWC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right="-567" w:hanging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Świadczenie usług pocztowych w obrocie krajowym i zagranicznym </w:t>
        <w:br/>
        <w:t>na rzecz Powiatowego Urzędu Pracy w Elblągu”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zwa:</w:t>
        <w:tab/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siedziby: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do korespondencji: 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e-mail: </w:t>
        <w:tab/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er telefonu: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P: </w:t>
        <w:tab/>
        <w:tab/>
        <w:t xml:space="preserve">...............................................................................................................................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GON: </w:t>
        <w:tab/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skrzynki ePUAP 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2"/>
      </w:tblGrid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4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a jest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zaznaczyć właściwe)</w:t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przedsiębiorc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36830</wp:posOffset>
                      </wp:positionV>
                      <wp:extent cx="219075" cy="2000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55pt;margin-top:2.9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łym przedsiębiorc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35560</wp:posOffset>
                      </wp:positionV>
                      <wp:extent cx="219075" cy="2000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2.8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m przedsiębiorc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44450</wp:posOffset>
                      </wp:positionV>
                      <wp:extent cx="219075" cy="2000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3.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i jednoosobową działalność gospodarcz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66675</wp:posOffset>
                      </wp:positionV>
                      <wp:extent cx="219075" cy="2000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5.25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ą fizyczną nieprowadzącą działalności gospodarczej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8965</wp:posOffset>
                      </wp:positionH>
                      <wp:positionV relativeFrom="paragraph">
                        <wp:posOffset>36830</wp:posOffset>
                      </wp:positionV>
                      <wp:extent cx="219075" cy="2000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95pt;margin-top:2.9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ny rodzaj działalności: 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56210</wp:posOffset>
                      </wp:positionV>
                      <wp:extent cx="219075" cy="2000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35pt;margin-top:12.3pt;width:17.2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</w:t>
      </w:r>
      <w:r>
        <w:rPr>
          <w:rFonts w:cs="Times New Roman" w:ascii="Times New Roman" w:hAnsi="Times New Roman"/>
          <w:sz w:val="24"/>
          <w:szCs w:val="24"/>
        </w:rPr>
        <w:t>ogłoszenia w postępowaniu o udzielenie zamówienia                               publicznego prowadzonego na podstawie art. 275 pkt 1 ustawy pzp pn.: „Świadczenie                 usług pocztowych w obrocie krajowym i zagranicznym na rzecz Powiatowego  Urzędu Pracy w Elblągu”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uję realizację przedmiotu zamówienia, zgodnie z wymogami SWZ za cenę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rutto: ………………………………………………………………………………….*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: ……………………………………………………………………………....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artość brutto obliczona na podstawie formularza cenowego – załącznik nr 2 do SWZ.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Możliwość bezpłatnego elektronicznego monitorowania przesyłek rejestrowanych za pośrednictwem serwisu internetowego Wykonawcy:</w:t>
      </w:r>
    </w:p>
    <w:p>
      <w:pPr>
        <w:pStyle w:val="Normal"/>
        <w:widowControl w:val="false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7055</wp:posOffset>
                </wp:positionH>
                <wp:positionV relativeFrom="paragraph">
                  <wp:posOffset>266700</wp:posOffset>
                </wp:positionV>
                <wp:extent cx="2190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5pt;margin-top:21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0080</wp:posOffset>
                </wp:positionH>
                <wp:positionV relativeFrom="paragraph">
                  <wp:posOffset>266700</wp:posOffset>
                </wp:positionV>
                <wp:extent cx="2190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4pt;margin-top:21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AK</w:t>
        <w:tab/>
        <w:tab/>
        <w:tab/>
        <w:t xml:space="preserve"> NIE </w:t>
      </w: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zaznaczyć właściw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uję wykonanie zamówienia w terminie od dnia … marca 2024 r. do dnia                      28 lutego 2025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oferty (z podatkiem VAT) jest ceną faktyczną na dzień składania ofer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SWZ i nie wnoszę do niej zastrzeżeń oraz zdobyłem wszystkie informacje niezbędn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czas wykaz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ę projektowane postanowienia umowy stanowiące załącznik nr 7 do SWZ </w:t>
        <w:br/>
        <w:t>i w przypadku wyboru mojej oferty zobowiązuję się do zawarcia umowy na warunkach,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załączone do oferty opisują stan prawny i faktyczny, aktualny na dzień skład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łem obowiązek informacyjny przewidziany w art. 13 lub art. 14 RODO*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8"/>
          <w:tab w:val="left" w:pos="900" w:leader="none"/>
        </w:tabs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* rozporządzenie Parlamentu Europejskiego i Rady (EU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1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ór przedmiotowej oferty: </w:t>
      </w:r>
      <w:r>
        <w:rPr>
          <w:rFonts w:cs="Times New Roman" w:ascii="Times New Roman" w:hAnsi="Times New Roman"/>
          <w:i/>
          <w:iCs/>
          <w:sz w:val="24"/>
          <w:szCs w:val="24"/>
        </w:rPr>
        <w:t>(zaznaczyć właściwe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31115</wp:posOffset>
                </wp:positionV>
                <wp:extent cx="1905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2.45pt;width:14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Nie będzie prowadził do powstania u zamawiającego obowiązku podatkowego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</wp:posOffset>
                </wp:positionH>
                <wp:positionV relativeFrom="paragraph">
                  <wp:posOffset>-1905</wp:posOffset>
                </wp:positionV>
                <wp:extent cx="190500" cy="1809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9pt;margin-top:-0.1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Będzie prowadził do powstania u zamawiającego obowiązku podatkowego </w:t>
        <w:br/>
        <w:t>w zakresie i wartości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14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leży wskazać: nazwę (rodzaj) towaru lub usługi, których dostawa lub świadczenie będzie prowadził do powstania obowiązku podatkowego oraz ich wartość bez kwoty podatku od towarów i usług, a także stawkę podatku od towarów i usług, która zgodnie z wiedzą wykonawcy będzie miała zastosowanie)</w:t>
      </w:r>
    </w:p>
    <w:p>
      <w:pPr>
        <w:pStyle w:val="Normal"/>
        <w:tabs>
          <w:tab w:val="clear" w:pos="708"/>
          <w:tab w:val="left" w:pos="900" w:leader="none"/>
        </w:tabs>
        <w:ind w:left="14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braku wyboru którejkolwiek z ww. treści, zamawiający uzna, że wybór przedmiotowej oferty nie będzie prowadził do powstania u zamawiającego obowiązku podatkowego. 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Zamierzam wykonać przedmiot zamówienia przy udziale podwykonawców. </w:t>
      </w:r>
    </w:p>
    <w:p>
      <w:pPr>
        <w:pStyle w:val="Normal"/>
        <w:tabs>
          <w:tab w:val="clear" w:pos="708"/>
          <w:tab w:val="left" w:pos="900" w:leader="none"/>
        </w:tabs>
        <w:ind w:left="714" w:hanging="0"/>
        <w:rPr/>
      </w:pPr>
      <w:r>
        <w:rPr>
          <w:rFonts w:cs="Times New Roman" w:ascii="Times New Roman" w:hAnsi="Times New Roman"/>
          <w:sz w:val="24"/>
          <w:szCs w:val="24"/>
        </w:rPr>
        <w:t>Zgodnie z art. 462 ust. 2 ustawy pzp, zamawiający żąda wskazania przez wykonawcę części zamówienia, których wykonanie zamierza powierzyć podwykonawcom oraz podania firm/nazw podwykonawców.</w:t>
      </w:r>
    </w:p>
    <w:p>
      <w:pPr>
        <w:pStyle w:val="Normal"/>
        <w:tabs>
          <w:tab w:val="clear" w:pos="708"/>
          <w:tab w:val="left" w:pos="900" w:leader="none"/>
        </w:tabs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7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827"/>
        <w:gridCol w:w="3935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Y/FIRMY PODWYKONAWCÓW, którym wykonawca zamierza powierzyć część zamówienia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ZĘŚĆ ZAMÓWIENIA, której wykonanie wykonawca zamierza powierzyć podwykonawcy (należy określić zakres zamówienia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wskazania zakresu zadań powierzonych podwykonawcom, zamawiający uzna, że wykonawca samodzielnie zrealizuje zamówieni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</w:rPr>
              <w:t>Oświadczenie musi zostać podpisane kwalifikowanym podpisem elektronicznym, podpisem zaufanym lub podpisem osobistym. Zamawiający zaleca zapisanie dokumentu w formacie .pdf</w:t>
            </w:r>
          </w:p>
        </w:tc>
      </w:tr>
    </w:tbl>
    <w:p>
      <w:pPr>
        <w:pStyle w:val="Normal"/>
        <w:spacing w:lineRule="auto" w:line="36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09:00Z</dcterms:created>
  <dc:creator>Diana Marcinkowska</dc:creator>
  <dc:description/>
  <cp:keywords/>
  <dc:language>en-US</dc:language>
  <cp:lastModifiedBy>Anna Andrearczyk</cp:lastModifiedBy>
  <cp:lastPrinted>2023-02-16T14:14:00Z</cp:lastPrinted>
  <dcterms:modified xsi:type="dcterms:W3CDTF">2024-02-08T13:10:00Z</dcterms:modified>
  <cp:revision>3</cp:revision>
  <dc:subject/>
  <dc:title/>
</cp:coreProperties>
</file>