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słęk , 08.02.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Zapytanie ofertowe (dot. PUP Filia w Pasłęku) na przeprowadzenie szkolenia pn. „Prawo jazdy kategorii  E-C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rawo jazdy kategorii  E-C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Luty-marzec  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od 08.02.2017-15.02.2017 do godz. 12.00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 , miejsce odbywania szkolenia , liczbę godzin (teoretycznych i praktycznych), koszt szkolenia , koszt osobogodziny. Propozycje ofert można przesłać na adres urzędu lub e-mail do 15.02.2017 r. do godz. 12.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486251737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95682739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52:00Z</dcterms:created>
  <dc:creator>mmartewicz</dc:creator>
  <dc:description/>
  <cp:keywords/>
  <dc:language>en-US</dc:language>
  <cp:lastModifiedBy>konczewska</cp:lastModifiedBy>
  <cp:lastPrinted>2017-02-08T13:01:00Z</cp:lastPrinted>
  <dcterms:modified xsi:type="dcterms:W3CDTF">2017-02-08T12:01:00Z</dcterms:modified>
  <cp:revision>23</cp:revision>
  <dc:subject/>
  <dc:title/>
</cp:coreProperties>
</file>