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2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7/2019/PUP Elbląg) Zapytanie ofertowe na przeprowadzenie szkolenia pn. „Kadry i płace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adry i płace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2.09.2019-19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9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9-09-12T10:20:00Z</cp:lastPrinted>
  <dcterms:modified xsi:type="dcterms:W3CDTF">2019-09-12T08:20:00Z</dcterms:modified>
  <cp:revision>39</cp:revision>
  <dc:subject/>
  <dc:title/>
</cp:coreProperties>
</file>