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Powiatowy Urząd Pracy w Elblągu Filia w Pasłęku zaprasza do złożenia propozycji cenowej dotyczącej szkolenia pn Operator koparko-ładowarki kl.III 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24/2019/Filia Pasłę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koszt ubezpieczenia od następstw nieszczęśliwych wypadków …………………………………….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9-09-12T12:11:00Z</cp:lastPrinted>
  <dcterms:modified xsi:type="dcterms:W3CDTF">2019-09-12T10:11:00Z</dcterms:modified>
  <cp:revision>42</cp:revision>
  <dc:subject/>
  <dc:title/>
</cp:coreProperties>
</file>