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23.2021.AA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Elbląg, 7 kwietnia  2021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- załącznik nr 2 do ogłoszenia część II PO WER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owiatowy Urząd Pracy w Elblągu w związku z realizacją projektu pn. </w:t>
      </w:r>
      <w:r>
        <w:rPr>
          <w:rFonts w:cs="Century Gothic" w:ascii="Century Gothic" w:hAnsi="Century Gothic"/>
          <w:i/>
          <w:sz w:val="22"/>
          <w:szCs w:val="22"/>
        </w:rPr>
        <w:t>„Aktywizacja osób młodych pozostających bez pracy w mieście Elblągu 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powiecie elbląskim (VI)”</w:t>
      </w:r>
      <w:r>
        <w:rPr>
          <w:rFonts w:cs="Century Gothic" w:ascii="Century Gothic" w:hAnsi="Century Gothic"/>
          <w:sz w:val="22"/>
          <w:szCs w:val="22"/>
        </w:rPr>
        <w:t xml:space="preserve">  w </w:t>
      </w:r>
      <w:r>
        <w:rPr>
          <w:rFonts w:cs="Century Gothic" w:ascii="Century Gothic" w:hAnsi="Century Gothic"/>
          <w:i/>
          <w:sz w:val="22"/>
          <w:szCs w:val="22"/>
        </w:rPr>
        <w:t xml:space="preserve">ramach </w:t>
      </w:r>
      <w:r>
        <w:rPr>
          <w:rFonts w:cs="Century Gothic" w:ascii="Century Gothic" w:hAnsi="Century Gothic"/>
          <w:sz w:val="22"/>
          <w:szCs w:val="22"/>
        </w:rPr>
        <w:t>Programu Operacyjnego Wiedza Edukacja Rozwój 2014 -  2020, zaprasza do składania ofert na przeprowadzenie badań lekarskich dla osób bezrobotnych kierowanych na szkol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Wytyczne w zakresie kwalifikowalności wydatków w ramach Europejskiego Funduszu Rozwoju Regionalnego, Europejskiego Funduszu Społecznego oraz Funduszu Spójności na lata 2014-2020” Ministra Finansów, Funduszy i Polityki Regionalnej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11 września 2019 r. Prawo zamówień publicznych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ówienie, którego wartość jest mniejsza od kwoty 130 000 złot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osób bezrobotnych  przed rozpoczęciem realizacji szkoleń  zawodowych.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 powyżej kat. B, spawacz, operator koparko – ładowarki, operator suwnicy, uprawnienia SEP, barman, kelner, kucharz, opiekun osób starszych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ermin wykonania przedmiotu zamówienia: kwiecień 2021  r. - marzec 2022 r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dni wolnych od prac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roponowany termin rozpoczęcia badań nie może przypadać później niż w ciągu trzech dni roboczych od dnia zgłoszenia się (osobistego lub telefonicznego) skierowanej osoby, chyba że osoba badana uzgodni inny dogodny dla niej termin jego wykona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ekarz prowadzący badanie profilaktyczne może poszerzyć jego zakres o dodatkowe specjalistyczne badania konsultacyjne oraz badania dodatkowe. W takim przypadku specjalistyczne badania konsultacyjne oraz badania dodatkowe stanowią część badania profilaktycznego. 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tabs>
          <w:tab w:val="clear" w:pos="709"/>
          <w:tab w:val="left" w:pos="567" w:leader="none"/>
        </w:tabs>
        <w:ind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przewiduje możliwość zmiany postanowień umowy w stosunku do treści oferty na podstawie, której dokonano wyboru Wykonawcy, w razie wzajemnego porozumienia Stron tej umowy lub gdy zmiany wynikły z okoliczności, których nie można było przewidzieć w chwili zawarcia umowy, w szczególności zmiany mają dotyczyć: terminu obowiązywania umowy, lub zmiany powszechnie obowiązujących przepisów prawa w zakresie mających wpływ na realizację przedmiotu zamówienia. O zmianach Zamawiający powiadomi Wykonawcę w terminie nie późniejszym niż 7 dni kalendarzowych. Zamawiający zastrzega, że wskazane ilości badań mogą ulec zmniejszeniu lub zwiększeniu w trakcie realizacji projek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ind w:left="709" w:righ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9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9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.  Cena – 60 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Miejsce wykonywania badań – 40 %</w:t>
      </w:r>
    </w:p>
    <w:p>
      <w:pPr>
        <w:pStyle w:val="Normal"/>
        <w:tabs>
          <w:tab w:val="clear" w:pos="709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9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60 %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60 %. Punkty dla ofert z kolejnymi cenami będą ustalane wg wzoru: cena najniższa : cena oferty ocenianej x 100 x 6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40%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–7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9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5 kwietnia 2021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  w Elblągu, ul. Saperów 24, 82 – 300 Elbląg (skrzynka wrzutowa na korespondencję                      przy wejściu głównym budynku) w godzinach pracy urzędu (poniedziałek, wtorek,            czwartek 7.30-15.30, środa 7.30-16.30, piątek 7.30-14.30) lub poprzez operatora pocztowego, lub kurierem, lub elektronicznie na adres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sekretariat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                                                              lub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elblag.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23.2021.AA – Oferta na badania lekarskie”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30 dni od daty doręczenia fakt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                         (tel. 55 23-76-742) w dni robocze od godz. 8 – 12.00 oraz na adres e-mail: </w:t>
      </w:r>
      <w:hyperlink r:id="rId4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5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Osoby bezrobotn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bsługa pielęgniar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bsługa pielęgniarki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psychotyczne (psychotest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3 do zapytania ofertowego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zęść II PO WER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ŚWIADCZENIE O NIEPOWIĄZANIU Z ZAMAWIAJACYM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23.2021.AA</w:t>
      </w:r>
    </w:p>
    <w:p>
      <w:pPr>
        <w:pStyle w:val="Normal"/>
        <w:tabs>
          <w:tab w:val="clear" w:pos="709"/>
          <w:tab w:val="left" w:pos="0" w:leader="none"/>
        </w:tabs>
        <w:ind w:right="-1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567" w:firstLine="70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……. oświadcza, że nie zalega z uiszczaniem podatków oraz  składek na ubezpieczenia społeczne i zdrowotne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7"/>
      <w:gridCol w:w="4134"/>
      <w:gridCol w:w="3511"/>
    </w:tblGrid>
    <w:tr>
      <w:trPr/>
      <w:tc>
        <w:tcPr>
          <w:tcW w:w="3667" w:type="dxa"/>
          <w:tcBorders/>
        </w:tcPr>
        <w:p>
          <w:pPr>
            <w:pStyle w:val="Header"/>
            <w:ind w:left="856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7190" cy="77152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4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11" w:type="dxa"/>
          <w:tcBorders/>
        </w:tcPr>
        <w:p>
          <w:pPr>
            <w:pStyle w:val="Header"/>
            <w:snapToGrid w:val="false"/>
            <w:ind w:right="459" w:firstLine="568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42240</wp:posOffset>
                </wp:positionH>
                <wp:positionV relativeFrom="paragraph">
                  <wp:posOffset>92710</wp:posOffset>
                </wp:positionV>
                <wp:extent cx="2002155" cy="600075"/>
                <wp:effectExtent l="0" t="0" r="0" b="0"/>
                <wp:wrapSquare wrapText="bothSides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88" r="-27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215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elblag.praca.gov.pl" TargetMode="External"/><Relationship Id="rId3" Type="http://schemas.openxmlformats.org/officeDocument/2006/relationships/hyperlink" Target="mailto:andrearczyk@elblag.praca.gov.pl" TargetMode="External"/><Relationship Id="rId4" Type="http://schemas.openxmlformats.org/officeDocument/2006/relationships/hyperlink" Target="mailto:olel@praca.gov.pl" TargetMode="External"/><Relationship Id="rId5" Type="http://schemas.openxmlformats.org/officeDocument/2006/relationships/hyperlink" Target="mailto:andrearczyk@praca.elblag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00:00Z</dcterms:created>
  <dc:creator>Daniel</dc:creator>
  <dc:description/>
  <cp:keywords/>
  <dc:language>en-US</dc:language>
  <cp:lastModifiedBy>Anna Andrearczyk</cp:lastModifiedBy>
  <cp:lastPrinted>2021-04-07T11:40:00Z</cp:lastPrinted>
  <dcterms:modified xsi:type="dcterms:W3CDTF">2021-04-07T09:41:00Z</dcterms:modified>
  <cp:revision>7</cp:revision>
  <dc:subject/>
  <dc:title>Olsztyn, dn</dc:title>
</cp:coreProperties>
</file>