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4.09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51/2019/PUP Elbląg) Zapytanie ofertowe na przeprowadzenie szkolenia pn. „Operator koparki jednonaczyniowej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Operator koparki jednonaczyniowej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4.09.2019-11.09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1.09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04T07:16:00Z</dcterms:modified>
  <cp:revision>28</cp:revision>
  <dc:subject/>
  <dc:title/>
</cp:coreProperties>
</file>