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Załącznik nr 2 do Ogłos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mallCaps/>
          <w:sz w:val="32"/>
          <w:szCs w:val="24"/>
        </w:rPr>
        <w:t>Karta oceny oferty</w:t>
      </w:r>
    </w:p>
    <w:p>
      <w:pPr>
        <w:pStyle w:val="Normal"/>
        <w:spacing w:before="0" w:after="0"/>
        <w:jc w:val="both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74"/>
      </w:tblGrid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zwa zadani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zwa i adres oferent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artość zadani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nioskowana kwota dotacji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lość punktów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ta wypełnieni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Ocena formal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804"/>
        <w:gridCol w:w="1118"/>
        <w:gridCol w:w="1118"/>
      </w:tblGrid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złożona w terminie i miejscu określonym w ogłoszeni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ferta została złożona przez podmiot uprawniony do udziału w konkurs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ferta została złożona na odpowiednim formularzu, który nie został przez Oferenta zmodyfikowany (tj. nie zostały usunięte punkty, nie zostały dodane nowe postanowienia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podpisana przez osobę do tego uprawnion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wana przez Oferenta kwota dotacji spełnia kryterium wskazane </w:t>
              <w:br/>
              <w:t>w ogłoszeni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ferty załączone zostały następujące dokumenty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y z aktualnym stanem faktycznym i prawnym odpis z KRS </w:t>
              <w:br/>
              <w:t>lub innego rejestru/ewidencji, potwierdzony za zgodność z oryginałem przez osobę uprawnioną do reprezentowania Oferen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kopia aktualnego statutu Oferenta potwierdzona za zgodność z oryginałem przez osobę uprawnioną do reprezentowania Oferen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aktualny dokument zawierający określenie zakresu prowadzonej działalności nieodpłatnej i/lub odpłatnej pożytku publicznego zgodnie, gdy zakres działalności odpłatnej i nieodpłatnej pożytku publicznego </w:t>
              <w:br/>
              <w:t>nie jest określony w statuc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w przypadku spółek akcyjnych i spółek z ograniczoną odpowiedzialnością dokumenty poświadczające, że nie działają one w celu osiągnięcia zysku oraz przeznaczają całość dochodu na realizację celów statutowych </w:t>
              <w:br/>
              <w:t>oraz nie przeznaczają zysku do podziału między swoich członków, udziałowców, akcjonariuszy i pracownikó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yboru innego sposobu reprezentacji Oferenta niż wynikający z Krajowego Rejestru Sądowego lub innego rejestru/ewidencji pełnomocnictwo do jego reprezentowania w oryginale lub kopii potwierdzonej za zgodność z oryginałem przez notariusz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złożenia oferty wspólnej oryginał lub kopia potwierdzona </w:t>
              <w:br/>
              <w:t xml:space="preserve">za zgodność z oryginałem przez notariusza pełnomocnictwa </w:t>
              <w:br/>
              <w:t>do reprezentowania Oferentó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owadzona przez Oferenta działalność jest zgodna z rodzajem zada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będą realizowane na rzecz adresatów określonych w ogłoszeni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jest zgodna z rodzajem zadania wskazanym w ogłoszeni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wiązania ofertą nie jest krótszy niż 30 dni od terminu zakończenia składania ofer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Jeżeli w którymkolwiek z powyższych kryterium została udzielona odpowiedź „nie” oferta nie spełnia wymogów formalnych i nie podlega ocenie merytorycznej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Oferta spełnia*/nie spełnia* wymogi(-ów) formalnych i podlega*/nie podlega * ocenie merytory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II. Ocena merytoryczn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la ocen </w:t>
              <w:br/>
              <w:t>jaką może przyznać każdy z członków Komisji konkursowej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przyznana przez członków Komisji konkursowej</w:t>
            </w:r>
          </w:p>
        </w:tc>
      </w:tr>
      <w:tr>
        <w:trPr>
          <w:trHeight w:val="1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 członka Komisji konkur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 członka Komisji konkursowe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 członka Komisji konkur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 członka Komisji konkur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 członka Komisji konkur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Rzetelność i przejrzystość kalkulacji kosztów realizacji zadania, w tym </w:t>
              <w:br/>
              <w:t>w odniesieniu do zakresu rzeczowego zadania (celowość, zasadnoś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–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planowane działania są odpowiednie, praktyczne, bezpośrednio związane z celami i rezultatami P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danie rozszerzone o działania poza wymaganymi w ofer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Zadanie realizowane przez osoby </w:t>
              <w:br/>
              <w:t>o odpowiednich kwalifikacj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łączono kserokopie potwierdzające kwalifikacje i doświadczenie w/w osó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siadanie doświadczenia przez Oferenta w realizacji zadania publicznego podobnego rodza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ołączenie rekomendacji i opinii wy-mienionych w pkt IV.7. ogłoszenia, świadczących o wykonywanych zadaniach w sposób rzetelny, prawidłowy </w:t>
              <w:br/>
              <w:t>i termin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ysponowanie sprzętem multimedialnym do prowadzenia dział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pewnienie każdemu uczestnikowi PAI materiałów szkoleni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pewnienie cateringu w trakcie prowadzonych dział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–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Maksymalna liczba punktów możliwa do zdobycia: </w:t>
      </w:r>
      <w:r>
        <w:rPr>
          <w:b/>
          <w:szCs w:val="24"/>
        </w:rPr>
        <w:t>40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Uzyskana liczba punktów wynikająca ze średniej wszystkich członków Komisji: …………. 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Stosunek uzyskanych punktów do maksymalnej ich liczby (w %): ………. 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Uwagi: …………………………..………………………………………………………………………………………………………………………………</w:t>
        <w:br/>
        <w:t>…………………………………….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......................................................</w:t>
        <w:b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…………………………………………</w:t>
      </w:r>
      <w:r>
        <w:rPr>
          <w:sz w:val="20"/>
          <w:szCs w:val="24"/>
        </w:rPr>
        <w:t>..……………………………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podpis przewodniczącego Komisji konkursowej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…………………………………………</w:t>
      </w:r>
      <w:r>
        <w:rPr>
          <w:sz w:val="20"/>
          <w:szCs w:val="24"/>
        </w:rPr>
        <w:t>..……………………………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podpis członka Komisji konkursowej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…………………………………………</w:t>
      </w:r>
      <w:r>
        <w:rPr>
          <w:sz w:val="20"/>
          <w:szCs w:val="24"/>
        </w:rPr>
        <w:t>..……………………………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podpis członka Komisji konkursowej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…………………………………………</w:t>
      </w:r>
      <w:r>
        <w:rPr>
          <w:sz w:val="20"/>
          <w:szCs w:val="24"/>
        </w:rPr>
        <w:t>..……………………………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podpis członka Komisji konkursowej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…………………………………………</w:t>
      </w:r>
      <w:r>
        <w:rPr>
          <w:sz w:val="20"/>
          <w:szCs w:val="24"/>
        </w:rPr>
        <w:t>..……………………………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podpis członka Komisji konkursowej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|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6:00Z</dcterms:created>
  <dc:creator>Justyna Kurkowska</dc:creator>
  <dc:description/>
  <dc:language>en-US</dc:language>
  <cp:lastModifiedBy>Anna Andrearczyk</cp:lastModifiedBy>
  <cp:lastPrinted>2015-04-20T10:15:00Z</cp:lastPrinted>
  <dcterms:modified xsi:type="dcterms:W3CDTF">2015-05-14T11:06:00Z</dcterms:modified>
  <cp:revision>2</cp:revision>
  <dc:subject/>
  <dc:title/>
</cp:coreProperties>
</file>