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  <w:r>
        <w:rPr>
          <w:rFonts w:cs="Century Gothic" w:ascii="Century Gothic" w:hAnsi="Century Gothic"/>
          <w:b/>
        </w:rPr>
        <w:t>OA.261.3.22.2022.AA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ab/>
        <w:t>Elbląg, 6 kwietnia 2022 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 – załącznik nr 1 do ogłoszenia  część I  RPO</w:t>
      </w:r>
    </w:p>
    <w:p>
      <w:pPr>
        <w:pStyle w:val="Normal"/>
        <w:ind w:left="720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wiatowy Urząd Pracy w Elblągu w związku z realizacją projektu pn. „</w:t>
      </w:r>
      <w:r>
        <w:rPr>
          <w:rFonts w:cs="Century Gothic" w:ascii="Century Gothic" w:hAnsi="Century Gothic"/>
          <w:i/>
        </w:rPr>
        <w:t>Aktywizacja osób bezrobotnych w wieku 30 lat i więcej  w mieście Elblągu i powiec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elbląskim – 2021”</w:t>
      </w:r>
      <w:r>
        <w:rPr>
          <w:rFonts w:cs="Century Gothic" w:ascii="Century Gothic" w:hAnsi="Century Gothic"/>
        </w:rPr>
        <w:t xml:space="preserve"> Regionalnego Programu Operacyjnego Województwa Warmińsko – Mazurskiego na lata 2014 – 2020 zaprasza do składania ofert na przeprowadzenie badań lekarskich dla osób bezrobotnych kierowanych na szkolenia</w:t>
      </w:r>
    </w:p>
    <w:p>
      <w:pPr>
        <w:pStyle w:val="Normal"/>
        <w:ind w:left="709" w:right="708" w:hanging="0"/>
        <w:jc w:val="both"/>
        <w:rPr/>
      </w:pPr>
      <w:r>
        <w:rPr>
          <w:rFonts w:cs="Century Gothic" w:ascii="Century Gothic" w:hAnsi="Century Gothic"/>
        </w:rPr>
        <w:t>TRYB POSTĘPOWA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ępowanie o udzielenie zamówienia jest prowadzone w oparciu o Wytyczne w zakresie kwalifikowalności wydatków w ramach Europejskiego Funduszu Rozwoju Regionalnego, Europejskiego Funduszu Społecznego oraz Funduszu Spójności na lata 2014-2020” Ministra Finansów, Funduszy i Polityki Regional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ępowanie nie jest prowadzone w oparciu o przepisy ustawy z dnia                            11 września 2019 r. Prawo zamówień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ówienie, którego wartość jest mniejsza od kwoty 130 000 złot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Zamówienie dotyczy wg  CPV: Przedmiot główny:  85.12.11.00-4 ogólne usługi lekarskie; Przedmiot dodatkowy: 85.12.10.00-3 usługi medyczne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 ZAMÓWIENIA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są:</w:t>
      </w:r>
    </w:p>
    <w:p>
      <w:pPr>
        <w:pStyle w:val="Normal"/>
        <w:ind w:left="709" w:right="70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dania lekarski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spacing w:before="0" w:after="0"/>
        <w:ind w:left="709" w:right="709" w:hanging="0"/>
        <w:jc w:val="both"/>
        <w:rPr/>
      </w:pPr>
      <w:r>
        <w:rPr>
          <w:rFonts w:cs="Century Gothic" w:ascii="Century Gothic" w:hAnsi="Century Gothic"/>
        </w:rPr>
        <w:t>Rodzaj szkoleń zawodowych m.in.: prawo jazdy powyżej kat. B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wykonania przedmiotu zamówienia: kwiecień 2022 – marzec 2023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e realizacji przedmiotu zamówienia: miasto Elbląg, od poniedziałku do piątku w godz. 8.00 – 14.00 za wyjątkiem dni świątecznych i wolnych od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roponowany termin rozpoczęcia badań nie może przypadać później niż w ciągu trzech dni roboczych od dnia zgłoszenia się (osobistego lub telefonicznego) skierowanej osoby, chyba że osoba badana uzgodni inny dogodny dla niej termin jego wykon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9" w:hanging="0"/>
        <w:jc w:val="both"/>
        <w:rPr/>
      </w:pPr>
      <w:r>
        <w:rPr>
          <w:rFonts w:cs="Century Gothic" w:ascii="Century Gothic" w:hAnsi="Century Gothic"/>
        </w:rPr>
        <w:t xml:space="preserve">Lekarz prowadzący badanie profilaktyczne może poszerzyć jego zakres o dodatkowe specjalistyczne badania konsultacyjne oraz badania dodatkowe. W takim przypadku specjalistyczne badania konsultacyjne oraz badania dodatkowe stanowią część badania profilaktycznego. 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/>
      </w:pPr>
      <w:r>
        <w:rPr>
          <w:rFonts w:cs="Century Gothic" w:ascii="Century Gothic" w:hAnsi="Century Gothic"/>
        </w:rPr>
        <w:t>OKREŚLENIE WARUNKÓW ZMIANY ZAMÓWIE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przewiduje możliwość zmiany postanowień umowy w stosunku do treści oferty na podstawie, której dokonano wyboru Wykonawcy, w razie wzajemnego porozumienia Stron tej umowy lub gdy zmiany wynikły z okoliczności, których nie można było przewidzieć w chwili zawarcia umowy, w szczególności zmiany mają dotyczyć: terminu obowiązywania umowy, lub zmiany powszechnie obowiązujących przepisów prawa w zakresie mających wpływ na realizację przedmiotu zamówienia. O zmianach Zamawiający powiadomi Wykonawcę w terminie nie późniejszym niż 7 dni kalendarzowych. Zamawiający zastrzega, że wskazane ilości badań mogą ulec zmniejszeniu lub zwiększeniu w trakcie realizacji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65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NKI UDZIAŁU W POSTĘPOWANIU ORAZ OPIS SPOSOBU DOKONYWANIA OCENY ICH SPEŁN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udzielenie zamówienia mogą ubiegać się Wykonawcy, którzy spełniają następujące warunki udziału w postępowani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ERIA OCENY OFER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prowadzenie badań lekarskich uprawniających uczestników projektu do udziału w szkoleniach zawodowych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kona oceny i wyboru ofert w oparciu o następujące kryter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Cena – 6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Miejsce wykonywania badań – 40 %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najkorzystniejszą zostanie uznana oferta, która otrzyma największą ilość punktów, wyliczoną wg następującej formuły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Przy kryterium „cena”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najniższa ważnej oferty 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</w:rPr>
        <w:t>-----------------------------------     x 100 pkt. x znaczenie kryterium tj. 60 %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oferty ocenianej 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ajniższa cena ważnej oferty uzyska 100 pkt. , które zostaną pomnożone przez wagę kryterium tj. 60 %. Punkty dla ofert z kolejnymi cenami będą ustalane wg wzoru: cena najniższa : cena oferty ocenianej x 100 x 60%. 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  <w:u w:val="single"/>
        </w:rPr>
        <w:t>Przy ocenie kryterium: „ miejsce wykonywania badań”</w:t>
      </w:r>
      <w:r>
        <w:rPr>
          <w:rFonts w:cs="Arial" w:ascii="Century Gothic" w:hAnsi="Century Gothic"/>
        </w:rPr>
        <w:t xml:space="preserve"> zamawiający zastosuje następujący wzór: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</w:rPr>
        <w:t>Ilość punktów = suma przyznanych punktów x waga kryterium 40%.</w:t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94"/>
        <w:gridCol w:w="225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lość badań lekarskich w jednym miejsc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y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/>
            </w:pPr>
            <w:r>
              <w:rPr>
                <w:rFonts w:cs="Arial" w:ascii="Century Gothic" w:hAnsi="Century Gothic"/>
              </w:rPr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/>
            </w:pPr>
            <w:r>
              <w:rPr>
                <w:rFonts w:cs="Arial" w:ascii="Century Gothic" w:hAnsi="Century Gothic"/>
              </w:rPr>
              <w:t>6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/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70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i poniżej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/>
            </w:pPr>
            <w:r>
              <w:rPr>
                <w:rFonts w:cs="Arial" w:ascii="Century Gothic" w:hAnsi="Century Gothic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RZUCENIE OFER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niniejszym postępowaniu zostanie odrzucona oferta  Wykonawcy któr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stawi nieprawdziwe informacj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nie spełnia warunków udziału w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SÓB PRZYGOTOWANIA OFERTY, MIEJSCE I TERMIN DOSTARCZENIA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ależy sporządzić w formie pisemn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14 kwietnia 2022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w Elblągu, ul. Saperów 24, 82 – 300 Elbląg </w:t>
      </w:r>
      <w:r>
        <w:rPr>
          <w:rFonts w:cs="Arial" w:ascii="Century Gothic" w:hAnsi="Century Gothic"/>
          <w:sz w:val="22"/>
          <w:szCs w:val="22"/>
        </w:rPr>
        <w:t xml:space="preserve">(skrzynka wrzutowa na korespondencję przy wejściu głównym budynku) </w:t>
      </w:r>
      <w:r>
        <w:rPr>
          <w:rFonts w:cs="Century Gothic" w:ascii="Century Gothic" w:hAnsi="Century Gothic"/>
          <w:sz w:val="22"/>
          <w:szCs w:val="22"/>
        </w:rPr>
        <w:t xml:space="preserve">w godzinach pracy urzędu (poniedziałek, wtorek, czwartek 7.30-15.30, środa 7.30-16.30, piątek 7.30-14.30) lub poprzez operatora pocztowego, lub kurierem, lub elektronicznie na adres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sekretariat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lub 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złożone po terminie nie będą podlegać oc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tę należy dostarczyć w zamkniętej kopercie. Na kopercie należy umieścić napis:  </w:t>
      </w:r>
      <w:r>
        <w:rPr>
          <w:rFonts w:cs="Century Gothic" w:ascii="Century Gothic" w:hAnsi="Century Gothic"/>
          <w:b/>
        </w:rPr>
        <w:t>„Nr sprawy: OA.261.3.22.2022.AA – Oferta na badania lekarsk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ANOWIENIA KOŃCOW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wyjaśnienia dotyczące zapytania przekazywane będą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Zamawiający zawrze umowę na wykonanie zamówienia w terminie 7 dni od dnia dokonania wyboru oferty,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Zamawiający dokona zapłaty należności za wykonane badania w systemie miesięcznym, na konto wykonawcy w terminie 30 dni od daty doręczenia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oba uprawniona do porozumiewania się z Wykonawcami: Anna Andrearczyk (tel. 55 23-76-742) w dni robocze od godz. 8 – 12.00 oraz na adres e-mail: </w:t>
      </w:r>
      <w:hyperlink r:id="rId4">
        <w:r>
          <w:rPr>
            <w:rStyle w:val="InternetLink"/>
            <w:rFonts w:cs="Century Gothic" w:ascii="Century Gothic" w:hAnsi="Century Gothic"/>
          </w:rPr>
          <w:t>olel@praca.gov.pl</w:t>
        </w:r>
      </w:hyperlink>
      <w:r>
        <w:rPr>
          <w:rFonts w:cs="Century Gothic" w:ascii="Century Gothic" w:hAnsi="Century Gothic"/>
        </w:rPr>
        <w:t xml:space="preserve">; </w:t>
      </w:r>
      <w:hyperlink r:id="rId5">
        <w:r>
          <w:rPr>
            <w:rStyle w:val="InternetLink"/>
            <w:rFonts w:cs="Century Gothic" w:ascii="Century Gothic" w:hAnsi="Century Gothic"/>
          </w:rPr>
          <w:t>andrearczyk@praca.elblag.gov.pl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 xml:space="preserve">Niniejsze zapytanie zostało opublikowane w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Wykonawcy – część I RPO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Zamawiającego: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a wartość oferty brutto* …………………………... zł, 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……………………………………………………………………………….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a wartość netto ……………………………. zł, 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……………………………………………………………………………….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tek VAT: ….%, ……………………….. zł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Oferowana cena powinna być wyrażona cyfrowo i słownie, z dwoma miejscami po przecinku. Powinna również obejmować wszystkie elementy zamówienia.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992"/>
        <w:gridCol w:w="1276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bsługa pielęgniark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 RPO</w:t>
        <w:tab/>
        <w:tab/>
        <w:tab/>
        <w:tab/>
        <w:tab/>
        <w:tab/>
        <w:t>Załącznik nr 2 do zapytania ofertowego</w:t>
      </w:r>
    </w:p>
    <w:tbl>
      <w:tblPr>
        <w:tblW w:w="908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8"/>
        <w:gridCol w:w="4069"/>
      </w:tblGrid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oziomu cukru (glukoz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sługa pielęgniark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yczne (psychotes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ind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7" w:right="708" w:firstLine="70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7" w:right="708" w:firstLine="70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7" w:right="708" w:firstLine="70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7" w:right="708" w:firstLine="70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I RP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ując niniejszą ofertę oświadczam jednocześn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I RP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/>
      </w:pPr>
      <w:r>
        <w:rPr>
          <w:rFonts w:cs="Century Gothic" w:ascii="Century Gothic" w:hAnsi="Century Gothic"/>
          <w:b/>
        </w:rPr>
        <w:t>OŚWIADCZENIE O NIEPOWIĄZANIU Z ZAMAWIAJĄCYM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tyczy sprawy: OA.261.3.22.2022.AA</w:t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851" w:right="566" w:firstLine="567"/>
        <w:jc w:val="both"/>
        <w:rPr/>
      </w:pPr>
      <w:r>
        <w:rPr>
          <w:rFonts w:cs="Century Gothic" w:ascii="Century Gothic" w:hAnsi="Century Gothic"/>
          <w:b/>
        </w:rPr>
        <w:t>Wykonawca –  ………………………………….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200"/>
        <w:ind w:left="709" w:right="70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8312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312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312" w:type="dxa"/>
                            <w:jc w:val="left"/>
                            <w:tblInd w:w="-22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45"/>
                            <w:gridCol w:w="354"/>
                            <w:gridCol w:w="313"/>
                          </w:tblGrid>
                          <w:tr>
                            <w:trPr/>
                            <w:tc>
                              <w:tcPr>
                                <w:tcW w:w="106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60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36970" cy="80899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36970" cy="808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-505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5.6pt;height:6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312" w:type="dxa"/>
                      <w:jc w:val="left"/>
                      <w:tblInd w:w="-22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45"/>
                      <w:gridCol w:w="354"/>
                      <w:gridCol w:w="313"/>
                    </w:tblGrid>
                    <w:tr>
                      <w:trPr/>
                      <w:tc>
                        <w:tcPr>
                          <w:tcW w:w="10645" w:type="dxa"/>
                          <w:tcBorders/>
                        </w:tcPr>
                        <w:p>
                          <w:pPr>
                            <w:pStyle w:val="Header"/>
                            <w:ind w:left="60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6970" cy="80899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697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-50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cs="Bookman Old Style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blag.praca.gov.pl" TargetMode="External"/><Relationship Id="rId3" Type="http://schemas.openxmlformats.org/officeDocument/2006/relationships/hyperlink" Target="mailto:andrearczyk@elblag.praca.gov.pl" TargetMode="External"/><Relationship Id="rId4" Type="http://schemas.openxmlformats.org/officeDocument/2006/relationships/hyperlink" Target="mailto:olel@praca.gov.pl" TargetMode="External"/><Relationship Id="rId5" Type="http://schemas.openxmlformats.org/officeDocument/2006/relationships/hyperlink" Target="mailto:andrearczyk@praca.elblag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3:00Z</dcterms:created>
  <dc:creator>mmartewicz</dc:creator>
  <dc:description/>
  <cp:keywords/>
  <dc:language>en-US</dc:language>
  <cp:lastModifiedBy>Anna Andrearczyk</cp:lastModifiedBy>
  <cp:lastPrinted>2021-04-07T10:14:00Z</cp:lastPrinted>
  <dcterms:modified xsi:type="dcterms:W3CDTF">2022-04-07T07:52:00Z</dcterms:modified>
  <cp:revision>5</cp:revision>
  <dc:subject/>
  <dc:title/>
</cp:coreProperties>
</file>