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Kurs prawa jazdy kat. C,C+E oraz kwalifikacja wstępna przyspieszona - przewóz rzeczy”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02/2018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028221668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19763899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5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8-01-05T15:48:00Z</dcterms:modified>
  <cp:revision>9</cp:revision>
  <dc:subject/>
  <dc:title/>
</cp:coreProperties>
</file>