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9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Oświadczenie składa wykonawca, którego oferta została najwyżej oceniona w terminie nie krótszym niż 5 dni od dnia wezwania przez zamawiające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PLACÓWEK POCZTOWYC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iedziby: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do korespondencji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e-mail: 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telefonu: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: </w:t>
        <w:tab/>
        <w:tab/>
        <w:t xml:space="preserve">...............................................................................................................................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ON: </w:t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na terenie  Elbląga oraz na terenie Pasłęka  dysponujemy następującymi placówkami odbioru niedoręczonych przesyłek oraz placówką nadawczą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17"/>
        <w:gridCol w:w="1370"/>
        <w:gridCol w:w="1279"/>
        <w:gridCol w:w="1430"/>
        <w:gridCol w:w="1648"/>
        <w:gridCol w:w="16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kładny adres placówki /punktu odbior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łówny rodzaj prowadzonej działalnośc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odziny świadczenia usłu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/pon.- pt.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 w placówce prowadzona jest inna działalność gospodarcza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Jeżeli w placówce prowadzona jest inna działalność gospodarcza, to czy placówka posiada wyodrębnione stanowisko pocztowe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nformacje o podstawie  dysponowania tymi zasobam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42:00Z</dcterms:created>
  <dc:creator>Diana Marcinkowska</dc:creator>
  <dc:description/>
  <dc:language>en-US</dc:language>
  <cp:lastModifiedBy>Anna Andrearczyk</cp:lastModifiedBy>
  <cp:lastPrinted>2021-10-07T09:02:00Z</cp:lastPrinted>
  <dcterms:modified xsi:type="dcterms:W3CDTF">2023-02-15T12:42:00Z</dcterms:modified>
  <cp:revision>2</cp:revision>
  <dc:subject/>
  <dc:title/>
</cp:coreProperties>
</file>