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d</w:t>
      </w:r>
      <w:r>
        <w:rPr>
          <w:sz w:val="20"/>
          <w:szCs w:val="20"/>
        </w:rPr>
        <w:t>o Regulaminu Organizacyj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Powiatowego Urzędu Pra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w Elblągu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anowisk służbowych w komórkach organizacyjnych PUP i Fil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Z DZIAŁ POŚREDNICTWA I PORADNICTWA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596005" cy="5024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5024880"/>
                          <a:chOff x="0" y="0"/>
                          <a:chExt cx="3596040" cy="50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6040" cy="50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118080"/>
                            <a:ext cx="3128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DZIAŁ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224360"/>
                            <a:ext cx="312876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POŚREDNICTWA PRACY – STAŁA WSPÓŁPRACA Z PRACODAWCAM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327480"/>
                            <a:ext cx="3128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POŚREDNICTWA PRACY – OPIEKA NAD BEZROBOTNYMI I POSZUKUJĄCYMI P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221920"/>
                            <a:ext cx="31287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POŚREDNICTWA PRACY – REALIZACJA ZADAŃ ZW. Z ZATRUDNIANIEM CUDZOZIEMC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407480"/>
                            <a:ext cx="312876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ELOOSOBOWE STANOWISKO DS. PORADNICTWA ZAWOD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6680" y="156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" y="146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" y="256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" y="372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15pt;height:395.65pt" coordorigin="0,0" coordsize="5663,7913">
                <v:rect id="shape_0" stroked="f" o:allowincell="f" style="position:absolute;left:0;top:0;width:5662;height:7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;top:186;width:492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DZIAŁ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1928;width:4926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POŚREDNICTWA PRACY – STAŁA WSPÓŁPRACA Z PRACODAWCAM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5240;width:492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POŚREDNICTWA PRACY – OPIEKA NAD BEZROBOTNYMI I POSZUKUJĄCYMI PR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3499;width:4926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POŚREDNICTWA PRACY – REALIZACJA ZADAŃ ZW. Z ZATRUDNIANIEM CUDZOZIEMCÓ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6941;width:4926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ELOOSOBOWE STANOWISKO DS. PORADNICTWA ZAWODOW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;top:24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23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40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586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7:00Z</dcterms:created>
  <dc:creator>palka</dc:creator>
  <dc:description/>
  <cp:keywords/>
  <dc:language>en-US</dc:language>
  <cp:lastModifiedBy>rogacka</cp:lastModifiedBy>
  <cp:lastPrinted>2019-01-17T10:54:00Z</cp:lastPrinted>
  <dcterms:modified xsi:type="dcterms:W3CDTF">2019-01-17T09:54:00Z</dcterms:modified>
  <cp:revision>8</cp:revision>
  <dc:subject/>
  <dc:title>DZIAŁ REJESTRACJI I EWIDENCJI</dc:title>
</cp:coreProperties>
</file>