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Z DZIAŁ PROGRAMÓW RYNK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596005" cy="5024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5024880"/>
                          <a:chOff x="0" y="0"/>
                          <a:chExt cx="3596040" cy="50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6040" cy="50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118080"/>
                            <a:ext cx="3128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DZIAŁ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146960"/>
                            <a:ext cx="31287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PROGRAMÓW – OBSŁUG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ŻY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327480"/>
                            <a:ext cx="31287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PROGRAMÓW – OBSŁUGA ZATRUDNIENIA SUBSYDIOWANEG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2117880"/>
                            <a:ext cx="31287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PROGRAMÓW – OBSŁUGA DOTACJI I REFUNDACJI WYPOSAŻENIA STANOWISK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347720"/>
                            <a:ext cx="312876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PROGRAMÓW – OBSŁUGA SZKOLEŃ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6680" y="144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" y="137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" y="2467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" y="366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15pt;height:395.65pt" coordorigin="0,0" coordsize="5663,7913">
                <v:rect id="shape_0" stroked="f" o:allowincell="f" style="position:absolute;left:0;top:0;width:5662;height:7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;top:186;width:492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DZIAŁ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1806;width:4926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PROGRAMÓW – OBSŁUG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ŻY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5240;width:4926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PROGRAMÓW – OBSŁUGA ZATRUDNIENIA SUBSYDIOWANEGO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3335;width:4926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PROGRAMÓW – OBSŁUGA DOTACJI I REFUNDACJI WYPOSAŻENIA STANOWISK PRAC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6847;width:4926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PROGRAMÓW – OBSŁUGA SZKOLEŃ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;top:227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;top:21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;top:388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;top:576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7:00Z</dcterms:created>
  <dc:creator>palka</dc:creator>
  <dc:description/>
  <cp:keywords/>
  <dc:language>en-US</dc:language>
  <cp:lastModifiedBy>rogacka</cp:lastModifiedBy>
  <cp:lastPrinted>2019-01-17T12:09:00Z</cp:lastPrinted>
  <dcterms:modified xsi:type="dcterms:W3CDTF">2019-01-17T11:09:00Z</dcterms:modified>
  <cp:revision>8</cp:revision>
  <dc:subject/>
  <dc:title>DZIAŁ REJESTRACJI I EWIDENCJI</dc:title>
</cp:coreProperties>
</file>