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INNEGO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potrzeby wykonania zamówienia</w:t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Zobowiązanie składane wraz z ofertą (jeżeli dotyczy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Niniejsze zobowiązanie wypełnia podmiot trzeci w przypadku, gdy wykonawca polega na jego zdolnościach technicznych lub zawodowych lub sytuacji finansowej lub ekonomicznej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Zobowiązanie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 – kwalifikowanym podpisem elektronicznym, podpisem zaufanym lub podpisem osobistym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347"/>
        <w:gridCol w:w="334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dmiocie udostępniającym zasoby, o którym mowa w art. 118 ust. 3 ustawy pzp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osoba fizyczna, spółka z o.o., spółka cywilna, itd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osoby upoważ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emy się do oddania nw. zasobów na potrzeby wykonania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określenie zasobu – np. wiedza i doświadczenie, potencjał techniczny, potencjał kadrowy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encjał ekonomiczny lub finans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wykonawcy)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 w następującym zakres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leganiem przez wykonawcę na moich zdolnościach w odniesieniu do warunków udziału w postępowaniu dotyczących wykształcenia, kwalifikacji zawodowych lub doświadczenia, zrealizuję następujące usługi, których wskazane zdolności dotyczą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3:00Z</dcterms:created>
  <dc:creator>Diana Marcinkowska</dc:creator>
  <dc:description/>
  <dc:language>en-US</dc:language>
  <cp:lastModifiedBy>Anna Andrearczyk</cp:lastModifiedBy>
  <cp:lastPrinted>2021-09-22T11:00:00Z</cp:lastPrinted>
  <dcterms:modified xsi:type="dcterms:W3CDTF">2023-02-15T12:43:00Z</dcterms:modified>
  <cp:revision>2</cp:revision>
  <dc:subject/>
  <dc:title/>
</cp:coreProperties>
</file>