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ZIAŁ FINANSOWO-KSIĘG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175635" cy="435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4352760"/>
                          <a:chOff x="0" y="0"/>
                          <a:chExt cx="3175560" cy="435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75560" cy="43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118080"/>
                            <a:ext cx="27090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IEROWNIK DZIAŁ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GŁOWNY KSIĘGOW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489680"/>
                            <a:ext cx="270900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DS. BUDŻET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548520"/>
                            <a:ext cx="270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DS. EF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518560"/>
                            <a:ext cx="2709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DS. FUNDUSZ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7400" y="181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" y="171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00" y="286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05pt;height:342.75pt" coordorigin="0,0" coordsize="5001,6855">
                <v:rect id="shape_0" stroked="f" o:allowincell="f" style="position:absolute;left:0;top:0;width:5000;height:6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186;width:4265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IEROWNIK DZIAŁ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GŁOWNY KSIĘGOW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2346;width:4265;height:10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DS. BUDŻETU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5588;width:426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DS. EF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3966;width:4265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DS. FUNDUSZ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7;top:28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;top:27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;top:450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6:00Z</dcterms:created>
  <dc:creator>palka</dc:creator>
  <dc:description/>
  <cp:keywords/>
  <dc:language>en-US</dc:language>
  <cp:lastModifiedBy>rogacka</cp:lastModifiedBy>
  <cp:lastPrinted>2012-08-16T08:42:00Z</cp:lastPrinted>
  <dcterms:modified xsi:type="dcterms:W3CDTF">2012-12-05T12:39:00Z</dcterms:modified>
  <cp:revision>3</cp:revision>
  <dc:subject/>
  <dc:title>DZIAŁ FINANSOWO-KSIĘGOWY</dc:title>
</cp:coreProperties>
</file>