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IA PUP W PASŁĘ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010025" cy="4449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4449600"/>
                          <a:chOff x="0" y="0"/>
                          <a:chExt cx="4010040" cy="44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10040" cy="44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118080"/>
                            <a:ext cx="3314160" cy="82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POŚREDNICTWA PRACY I PORADNICTWA ZAWODOWEG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335960"/>
                            <a:ext cx="3314880" cy="94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INFORMACJI, REJESTRACJI, EWIDENCJI I ŚWIADCZE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6000" y="181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75pt;height:350.35pt" coordorigin="0,0" coordsize="6315,7007">
                <v:rect id="shape_0" stroked="f" o:allowincell="f" style="position:absolute;left:0;top:0;width:6314;height:7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8;top:186;width:5218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POŚREDNICTWA PRACY I PORADNICTWA ZAWODOWEG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8;top:2104;width:5219;height:1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INFORMACJI, REJESTRACJI, EWIDENCJI I ŚWIADCZEŃ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7;top:285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1:00Z</dcterms:created>
  <dc:creator>palka</dc:creator>
  <dc:description/>
  <cp:keywords/>
  <dc:language>en-US</dc:language>
  <cp:lastModifiedBy>rogacka</cp:lastModifiedBy>
  <cp:lastPrinted>2019-01-16T09:50:00Z</cp:lastPrinted>
  <dcterms:modified xsi:type="dcterms:W3CDTF">2019-01-16T08:50:00Z</dcterms:modified>
  <cp:revision>6</cp:revision>
  <dc:subject/>
  <dc:title>FILIA W PASŁĘKU</dc:title>
</cp:coreProperties>
</file>