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ZIAŁ ORGANIZACYJNO-ADMINISTR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333750" cy="7183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7183080"/>
                          <a:chOff x="0" y="0"/>
                          <a:chExt cx="3333600" cy="71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33600" cy="71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560" y="3960"/>
                            <a:ext cx="297612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KIEROWNIK DZIAŁU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833040"/>
                            <a:ext cx="297612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ANOWISKO DS. ORGANIZACYJNO-ADMINISTRACYJNYC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3512880"/>
                            <a:ext cx="297612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IELOOSOBOW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S. KANCELARYJNYC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2684160"/>
                            <a:ext cx="297612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ANOWISKO DS. STATYSTYKI I ANALIZ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837800"/>
                            <a:ext cx="297612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ANOWISKO DS. INFORMATYK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4478040"/>
                            <a:ext cx="309060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TANOWISKO DS. OBSŁUGI ARCHIWUM ZAKŁADOWEG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5484960"/>
                            <a:ext cx="309060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KIEROWCA SAMOCHODU OSOBOWEG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6513840"/>
                            <a:ext cx="3090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IELOOSOBOWE 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S. GOSPODARCZYC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32560" y="118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00" y="1141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00" y="217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00" y="2967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00" y="376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80" y="4799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80" y="5828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5pt;height:565.6pt" coordorigin="0,0" coordsize="5250,11312">
                <v:rect id="shape_0" stroked="f" o:allowincell="f" style="position:absolute;left:0;top:0;width:5249;height:11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;top:6;width:4686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KIEROWNIK DZIAŁU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;top:1312;width:4686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ANOWISKO DS. ORGANIZACYJNO-ADMINISTRACYJNYC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;top:5532;width:4686;height:10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IELOOSOBOWE STANOWISK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S. KANCELARYJNYC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;top:4227;width:4686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ANOWISKO DS. STATYSTYKI I ANALIZ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;top:2894;width:4686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ANOWISKO DS. INFORMATYK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;top:7052;width:4866;height:1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TANOWISKO DS. OBSŁUGI ARCHIWUM ZAKŁADOWEG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;top:8638;width:4866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KIEROWCA SAMOCHODU OSOBOWEG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;top:10258;width:4866;height:10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IELOOSOBOWE STANOWISK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S. GOSPODARCZYC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6;top:187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;top:179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;top:34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;top:467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;top:593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;top:755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;top:917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30:00Z</dcterms:created>
  <dc:creator>palka</dc:creator>
  <dc:description/>
  <cp:keywords/>
  <dc:language>en-US</dc:language>
  <cp:lastModifiedBy>rogacka</cp:lastModifiedBy>
  <cp:lastPrinted>2019-01-16T09:52:00Z</cp:lastPrinted>
  <dcterms:modified xsi:type="dcterms:W3CDTF">2019-01-16T08:53:00Z</dcterms:modified>
  <cp:revision>5</cp:revision>
  <dc:subject/>
  <dc:title>DZIAŁ ORGANIZACYJNO-ADMINISTRACYJNY</dc:title>
</cp:coreProperties>
</file>