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yjnego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ego Urzędu Pracy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Elblą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Elbląg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1005</wp:posOffset>
                </wp:positionV>
                <wp:extent cx="6286500" cy="697230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972480"/>
                          <a:chOff x="0" y="0"/>
                          <a:chExt cx="62866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0581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Powiatowego Urzęd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28160"/>
                            <a:ext cx="2287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Powiatowego Urzęd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Z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20574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ział Organizacyjno – 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056680"/>
                            <a:ext cx="22852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AZ Dział Pośrednictwa                     i Poradnictwa  Zawod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AZ P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166200"/>
                            <a:ext cx="22860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CAZ Dział Program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ynk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CAZ P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260960"/>
                            <a:ext cx="2285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Dział Rejestracji i Ewiden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316120"/>
                            <a:ext cx="2284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Filia PUP w Pasłę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FP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2058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F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640"/>
                            <a:ext cx="20574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Samodzielne 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ds.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K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172040"/>
                            <a:ext cx="20574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ds. 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P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5306040"/>
                            <a:ext cx="20574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ds. kontro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216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7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133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34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436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55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55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45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24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34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13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.15pt;width:495pt;height:549pt" coordorigin="-360,663" coordsize="9900,10980">
                <v:rect id="shape_0" stroked="f" o:allowincell="f" style="position:absolute;left:-360;top:663;width:9899;height:109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663;width:3240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Powiatowego Urzędu Pr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;top:2282;width:3601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Powiatowego Urzędu Pr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Z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0;top:2283;width:323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ział Organizacyjno – Administracyj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;top:3902;width:3598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AZ Dział Pośrednictwa                     i Poradnictwa  Zawodow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AZ PP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;top:5649;width:35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CAZ Dział Program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ynku Pr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CAZ PR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;top:7373;width:3598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Dział Rejestracji i Ewiden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;top:9035;width:3596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Filia PUP w Pasłę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FP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59;top:3902;width:324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F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0;top:5524;width:323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Samodzielne stanow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ds. kad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K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0;top:7233;width:32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ds. program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P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1;top:9019;width:323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ds. kontro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9;top:228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681;top:1819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360;top:2761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360;top:444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361;top:604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360;top:753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3;top:940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9;top:940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9;top:778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9;top:446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9;top:614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8;top:275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8:00Z</dcterms:created>
  <dc:creator>palka</dc:creator>
  <dc:description/>
  <cp:keywords/>
  <dc:language>en-US</dc:language>
  <cp:lastModifiedBy>rogacka</cp:lastModifiedBy>
  <cp:lastPrinted>2019-01-16T09:28:00Z</cp:lastPrinted>
  <dcterms:modified xsi:type="dcterms:W3CDTF">2019-01-16T08:28:00Z</dcterms:modified>
  <cp:revision>14</cp:revision>
  <dc:subject/>
  <dc:title>Wariant 69</dc:title>
</cp:coreProperties>
</file>