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ODZIELNE STANOWISKA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3786505" cy="32150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3215160"/>
                          <a:chOff x="0" y="0"/>
                          <a:chExt cx="3786480" cy="32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86480" cy="32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" y="118080"/>
                            <a:ext cx="35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AMODZIELNE STANO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KA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380960"/>
                            <a:ext cx="3543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PROGRAM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523960"/>
                            <a:ext cx="3543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KONTROLI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.4pt;width:298.15pt;height:253.15pt" coordorigin="1800,348" coordsize="5963,5063">
                <v:rect id="shape_0" stroked="f" o:allowincell="f" style="position:absolute;left:1800;top:348;width:5962;height:506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5;top:534;width:557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AMODZIELNE STANOWIS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KAD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94;top:2523;width:5580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PROGRAM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94;top:4323;width:558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KONTROLI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8:00Z</dcterms:created>
  <dc:creator>palka</dc:creator>
  <dc:description/>
  <cp:keywords/>
  <dc:language>en-US</dc:language>
  <cp:lastModifiedBy>rogacka</cp:lastModifiedBy>
  <cp:lastPrinted>2019-01-16T09:31:00Z</cp:lastPrinted>
  <dcterms:modified xsi:type="dcterms:W3CDTF">2019-01-16T08:33:00Z</dcterms:modified>
  <cp:revision>7</cp:revision>
  <dc:subject/>
  <dc:title>SAMODZIELNE STANOWISKA PRACY</dc:title>
</cp:coreProperties>
</file>