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AŁ REJESTRACJI I EWI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35045" cy="719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7196400"/>
                          <a:chOff x="0" y="0"/>
                          <a:chExt cx="3535200" cy="719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5200" cy="71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118080"/>
                            <a:ext cx="3128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147320"/>
                            <a:ext cx="3128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327480"/>
                            <a:ext cx="3128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RZECZ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222640"/>
                            <a:ext cx="31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DS. REJESTR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347720"/>
                            <a:ext cx="31287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EWIDENCJI – OBSŁUGA ADMINISTRACYJNA BEZROBOTNYCH I POSZUKUJĄCYCH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6680" y="137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135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243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352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5680080"/>
                            <a:ext cx="31287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ŚWIADCZEŃ – OBSŁUGA SYSTEMU PŁAT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35pt;height:566.65pt" coordorigin="0,0" coordsize="5567,11333">
                <v:rect id="shape_0" stroked="f" o:allowincell="f" style="position:absolute;left:0;top:0;width:5566;height:11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;top:186;width:492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807;width:4926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INFORM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5240;width:492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RZECZ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500;width:49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DS. REJESTR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6847;width:4926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EWIDENCJI – OBSŁUGA ADMINISTRACYJNA BEZROBOTNYCH I POSZUKUJĄCYCH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;top:217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21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383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55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6;top:8945;width:4926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ŚWIADCZEŃ – OBSŁUGA SYSTEMU PŁAT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;top:7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palka</dc:creator>
  <dc:description/>
  <cp:keywords/>
  <dc:language>en-US</dc:language>
  <cp:lastModifiedBy>rogacka</cp:lastModifiedBy>
  <cp:lastPrinted>2019-01-17T11:05:00Z</cp:lastPrinted>
  <dcterms:modified xsi:type="dcterms:W3CDTF">2019-01-17T10:05:00Z</dcterms:modified>
  <cp:revision>5</cp:revision>
  <dc:subject/>
  <dc:title>DZIAŁ REJESTRACJI I EWIDENCJI</dc:title>
</cp:coreProperties>
</file>