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16.09.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apytanie ofertowe (dot. PUP Filia w Pasłęku) na przeprowadzenie szkolenia pn. „Spawacz metodą TIG i MAG)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pawacz metodą TIG i MAG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aździernik 2016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16.09.2016-21.09.2016 do godz. 12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 , miejsce odbywania szkolenia , liczbę godzin (teoretycznych i praktycznych), koszt szkolenia , koszt osobogodziny. Propozycje ofert można przesłać na adres urzędu lub e-mail do 21.09.2016 r. do godz. 12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84056800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9112306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6-09-16T08:10:00Z</cp:lastPrinted>
  <dcterms:modified xsi:type="dcterms:W3CDTF">2016-09-16T06:11:00Z</dcterms:modified>
  <cp:revision>5</cp:revision>
  <dc:subject/>
  <dc:title/>
</cp:coreProperties>
</file>