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22.08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40/2019/PUP Elbląg) Zapytanie ofertowe na przeprowadzenie szkolenia pn. „Kurs kwalifikacyjny z zakresu technologii sterylizacji i dezynfekcji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Kurs kwalifikacyjny z zakresu technologii sterylizacji i dezynfekcji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zesień-październik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2.08.2019-29.08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29.08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0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8-22T09:11:00Z</dcterms:modified>
  <cp:revision>16</cp:revision>
  <dc:subject/>
  <dc:title/>
</cp:coreProperties>
</file>