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Załącznik nr 3 do Ogłoszeni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NDYWIDUALNA KARTA OCENY OFER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dnotacje urzędowe –  wypełnia upoważniony pracow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 członka komisji konkursowej do opiniowania ofert.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zadania publicznego wskazana w ogłoszeniu konkursowym.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Tytuł zadania publicznego.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i adres oferenta.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kancelaryjny oferty</w:t>
            </w:r>
          </w:p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formacja o dotychczasowej współpracy i rzetelności finansowej (rzetelność i terminowość realizacji zadań) /wypełnia i podpisuje pracownik/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pl-PL"/>
              </w:rPr>
              <w:t xml:space="preserve">Ocena merytoryczna oferty </w:t>
            </w:r>
          </w:p>
          <w:tbl>
            <w:tblPr>
              <w:tblW w:w="6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>
                <w:trHeight w:val="264" w:hRule="atLeast"/>
              </w:trPr>
              <w:tc>
                <w:tcPr>
                  <w:tcW w:w="6696" w:type="dxa"/>
                  <w:tcBorders/>
                  <w:shd w:fill="EEECE1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>- wypełnia członek Kom</w:t>
                  </w: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shd w:fill="EEECE1" w:val="clear"/>
                      <w:lang w:eastAsia="pl-PL"/>
                    </w:rPr>
                    <w:t>i</w:t>
                  </w:r>
                  <w:r>
                    <w:rPr>
                      <w:rFonts w:cs="Cambria" w:ascii="Cambria" w:hAnsi="Cambria"/>
                      <w:color w:val="000000"/>
                      <w:sz w:val="24"/>
                      <w:szCs w:val="24"/>
                      <w:lang w:eastAsia="pl-PL"/>
                    </w:rPr>
                    <w:t xml:space="preserve">sji konkursowej do opiniowania ofert -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pisać TAK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wagi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danie realizowane będzie na rzecz adresatów określonych w ogłoszeni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Zgodność oferty z rodzajem zadania publicznego wskazanym w ogłoszeniu konkursowy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WAGA: Jeżeli w którymkolwiek z powyższych punktów wpisano „NIE", oferta nie podlega dalszej ocenie. Poniżej jako przyznaną liczbę punktów należy wpisać 0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16"/>
        <w:gridCol w:w="1512"/>
        <w:gridCol w:w="1558"/>
        <w:gridCol w:w="1587"/>
      </w:tblGrid>
      <w:tr>
        <w:trPr>
          <w:trHeight w:val="7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ryteriu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symalna liczba punktó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zyznana liczba punkt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Uwagi</w:t>
            </w:r>
          </w:p>
        </w:tc>
      </w:tr>
      <w:tr>
        <w:trPr>
          <w:trHeight w:val="11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ponowany harmonogram wydatków – w tym w odniesieniu do zakresu rzeczowego zadania                      (w szczególności racjonalność i niezbędność wydatków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ponowana jakość wykonania zadania i kwalifikacje osób przy udziale, których podmiot będzie realizował zadani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lanowany przez podmiot udział własnych środków finansowych lub środków pochodzących z innych źróde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anowany przez podmiot wkład rzeczowy, osobowy, w tym świadczenia wolontariuszy i praca społeczna członków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>….……………………….…………………………………….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data i podpis członka komisji konkursowej do opiniowania ofert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2:00Z</dcterms:created>
  <dc:creator>Anna Andrearczyk</dc:creator>
  <dc:description/>
  <dc:language>en-US</dc:language>
  <cp:lastModifiedBy>Bukowski</cp:lastModifiedBy>
  <dcterms:modified xsi:type="dcterms:W3CDTF">2016-05-05T12:02:00Z</dcterms:modified>
  <cp:revision>2</cp:revision>
  <dc:subject/>
  <dc:title/>
</cp:coreProperties>
</file>