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18.02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16/2019/PUP Elbląg) Zapytanie ofertowe na przeprowadzenie szkolenia pn. „Operator koparki jednonaczyniowej i walca drogowego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Operator koparki jednonaczyniowej i walca drogowego”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ty-marzec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8.02.2019-25.02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5.02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18T08:36:00Z</dcterms:modified>
  <cp:revision>26</cp:revision>
  <dc:subject/>
  <dc:title/>
</cp:coreProperties>
</file>