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OA.261.3.19.2020.AA</w:t>
      </w:r>
      <w:r>
        <w:rPr>
          <w:rFonts w:cs="Century Gothic" w:ascii="Century Gothic" w:hAnsi="Century Gothic"/>
          <w:sz w:val="22"/>
          <w:szCs w:val="22"/>
        </w:rPr>
        <w:t xml:space="preserve"> </w:t>
        <w:tab/>
        <w:tab/>
        <w:tab/>
        <w:tab/>
        <w:tab/>
        <w:tab/>
        <w:tab/>
        <w:t>Elbląg, 2 marca 2020 r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ZAPYTANIE OFERTOWE nr 3/2020 (załącznik nr 3 do ogłoszenia) – część III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wiatowy Urząd Pracy w Elblągu zaprasza do składania ofert na przeprowadzenie badań lekarskich dla pracowników Powiatowego Urzędu Pracy w Elblągu i Filii PUP w Pasłęku, dla osób bezrobotnych kierowanych na szkolenia, staż oraz w celu stwierdzenia przydatności do podjęcia zatrudnienia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YB POSTĘPOWA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Postępowanie o udzielenie zamówienia jest prowadzone w oparciu o zasadę konkurencyjności określoną w  „Wytycznych w zakresie kwalifikowalności wydatków w ramach Europejskiego Funduszu Rozwoju Regionalnego, Europejskiego Funduszu Społecznego oraz Funduszu Spójności na lata 2014-2020” Ministerstwa Infrastruktury i Rozwoju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stępowanie nie jest prowadzone w oparciu o przepisy ustawy z dnia 29 stycznia 2004 r. Prawo zamówień publicznych. 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ówienie dotyczy wg  CPV: Przedmiot główny:  85.12.11.00-4 ogólne usługi lekarskie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</w:t>
      </w:r>
      <w:r>
        <w:rPr>
          <w:rFonts w:cs="Century Gothic" w:ascii="Century Gothic" w:hAnsi="Century Gothic"/>
          <w:sz w:val="22"/>
          <w:szCs w:val="22"/>
        </w:rPr>
        <w:t>Przedmiot dodatkowy: 85.12.10.00-3 usługi medyczn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są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dania lekarskie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dmiotem zamówienia jest wykonanie na rzecz Zamawiającego badań lekarskich dla pracowników Powiatowego Urzędu Pracy w Elblągu i Filii PUP w Pasłęku oraz dla osób bezrobotnych kierowanych na szkolenia, staż oraz w celu stwierdzenia przydatności do podjęcia zatrudnienia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in wykonania przedmiotu zamówienia: marzec 2020 r.  – marzec 2021 r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realizacji przedmiotu zamówienia: miasto Elbląg, od poniedziałku do piątku w godz. 8.00 – 14.00 za wyjątkiem dni świątecznych i wolnych od prac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EŚLENIE WARUNKÓW ZMIANY ZAMÓWIENIA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ypadku zaistnienia sytuacji związanej z potrzebą dokonania stosownych zmian w umowie w celu właściwej realizacji zamówienia publicznego zastrzega się możliwość dokonania niniejszych zmian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kres zmian może dotyczyć:</w:t>
      </w:r>
    </w:p>
    <w:p>
      <w:pPr>
        <w:pStyle w:val="Normal"/>
        <w:numPr>
          <w:ilvl w:val="0"/>
          <w:numId w:val="12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kresu realizacji umowy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statecznej ilości badań lekarskich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Umowa zostanie zawarta na czas określony, z zastrzeżeniem, że umowa wygasa przed upływem terminu na który zostanie zawarta, w przypadku gdy wartość przedmiotu umowy w trakcie realizacji osiągnie łączną kwotę ceny oferty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7965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RUNKI UDZIAŁU W POSTĘPOWANIU ORAZ OPIS SPOSOBU DOKONYWANIA OCENY ICH SPEŁNIENIA</w:t>
      </w:r>
    </w:p>
    <w:p>
      <w:pPr>
        <w:pStyle w:val="Normal"/>
        <w:tabs>
          <w:tab w:val="clear" w:pos="708"/>
          <w:tab w:val="left" w:pos="7965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zobowiązuje się w toku realizacji umowy do bezwzględnego stosowania Wytycznych w zakresie kwalifikowalności wydatków Europejskiego Funduszu Rozwoju Regionalnego, Europejskiego Funduszu Społecznego oraz Funduszu Spójności na lata 2014 -2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udzielenie zamówienia mogą ubiegać się Wykonawcy, którzy bezwzględnie spełniają następujące warunki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ysponują na dzień składania ofert potencjałem technicznych gwarantującym pełen zakres usług medycznych będących przedmiotem zamówienia, zgodnie z Rozporządzeniem Ministra Zdrowia w sprawie wymagań jakimi powinny odpowiadać pod względem fachowym i sanitarnym pomieszczenia i urządzenia zakładu opieki zdrowotnej (Dz. U. z 2011 r., nr 31, poz. 158) do wykonania zamówienia. Zamawiający uzna w/w warunek za spełniony, jeśli Wykonawca oświadczy, iż spełnia warunek dot. dysponowania odpowiednim potencjałem technicznym do wykonania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 uprawnienia do wykonywania działalności lub czynności, których dot. przedmiotowe zamówienie. Zamawiający uzna w/w warunek za spełniony, jeśli wykonawca oświadczy, iż spełnia warunek dot. posiadania uprawnień do wykonywania działalności lub czynności, których dot. przedmiotowe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jest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Zamawiający uzna w/w warunek za spełniony, jeśli Wykonawca oświadczy, iż spełnia warunek dot. braku powiązań osobowych i kapitał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konawca nie zalega z uiszczeniem podatków, opłat lub składek na ubezpieczenia społeczne lub zdrowotne. Zamawiający uzna w/w warunek za spełniony, jeśli Wykonawca dołączy do oferty oświadczenia, że Wykonawca nie zalega z opłacaniem podatków, oraz, że nie zalega z opłacaniem składek na ubezpieczenia społeczne i zdrowot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644" w:right="708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astrzega sobie prawo do weryfikacji danych i informacji podanych przez oferenta oraz zastrzega sobie prawo odrzucenia w całości oferty w przypadku podania nieprawdziwych dan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RYTERIA OCENY OFERT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644" w:right="708" w:hanging="64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stawowe kryteria oceny ofert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zeprowadzenie badań lekarskich uprawniających uczestników projektu do udziału w szkoleniach zawodowych.</w:t>
      </w:r>
    </w:p>
    <w:p>
      <w:pPr>
        <w:pStyle w:val="Normal"/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dzaj szkoleń zawodowych m.in.: prawo jazdy, spawacz, operator koparko – ładowarki, operator suwnicy, uprawnienia SEP, barman, kelner, kucharz, opiekun osób starszych.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dokona oceny i wyboru ofert w oparciu o następujące kryter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ena – 70 %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720" w:right="708" w:hanging="7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ejsce wykonywania badań – 30 %</w:t>
      </w:r>
    </w:p>
    <w:p>
      <w:pPr>
        <w:pStyle w:val="Normal"/>
        <w:tabs>
          <w:tab w:val="clear" w:pos="708"/>
          <w:tab w:val="left" w:pos="284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708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 najkorzystniejszą zostanie uznana oferta, która otrzyma największą ilość punktów, wyliczoną wg następującej formuły: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  <w:t>Przy kryterium „cena”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  <w:u w:val="single"/>
        </w:rPr>
      </w:pPr>
      <w:r>
        <w:rPr>
          <w:rFonts w:cs="Arial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Cena najniższa ważnej oferty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----------------------------------     x 100 pkt. x znaczenie kryterium tj. 70 %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ena oferty ocenianej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Najniższa cena ważnej oferty uzyska 100 pkt. , które zostaną pomnożone przez wagę kryterium tj. 70 %. Punkty dla ofert z kolejnymi cenami będą ustalane wg wzoru: cena najniższa : cena oferty ocenianej x 100 x 70%.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  <w:szCs w:val="22"/>
          <w:u w:val="single"/>
        </w:rPr>
        <w:t>Przy ocenie kryterium: „ miejsce wykonywania badań”</w:t>
      </w:r>
      <w:r>
        <w:rPr>
          <w:rFonts w:cs="Arial" w:ascii="Century Gothic" w:hAnsi="Century Gothic"/>
          <w:sz w:val="22"/>
          <w:szCs w:val="22"/>
        </w:rPr>
        <w:t xml:space="preserve"> zamawiający zastosuje następujący wzór: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lość punktów = suma przyznanych punktów x waga kryterium 3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6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Ilość badań lekarskich w jednym miejs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7 -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4 i poniżej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osuje zaokrąglenie wszystkich wyników do dwóch miejsc po przecinku, stosując punktową skalę oc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 najkorzystniejszą ofertę zostanie uznana oferta, która przedstawia największą ilość punktów spośród ofert przedstawiających wykonanie przedmiotu zamówienia w sposób zgodny z wymaganiami Zamawiającego, przedstawionymi w niniejszym zapyt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nie przewiduje procedury odwoławczej.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DRZUCENIE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niniejszym postępowaniu zostanie odrzucona oferta  Wykonawcy któr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złoży ofertę niezgodną z treścią i wzorem formularza ofertowego do niniejszego zapytania ofertoweg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łoży ofertę niekompletną, tj. nie zawierającą oświadczeń i dokumentów wymaganych w niniejszym postępowan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przedstawi nieprawdziwe informacj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720" w:right="-1" w:hanging="436"/>
        <w:jc w:val="both"/>
        <w:rPr/>
      </w:pPr>
      <w:r>
        <w:rPr>
          <w:rFonts w:cs="Century Gothic" w:ascii="Century Gothic" w:hAnsi="Century Gothic"/>
          <w:sz w:val="22"/>
          <w:szCs w:val="22"/>
        </w:rPr>
        <w:t>nie spełnia warunków udziału w postęp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astrzega sobie możliwość wykluczenia Wykonawcy z powodu zaproponowania rażąco niskiej ceny za realizację przedmiotu zamówienia. Jeżeli cena oferty wydaje się rażąco niska w stosunku do przedmiotu zamówienia i budzi wątpliwości Zamawiającego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ą ceną w stosunku do przedmiotu zamówienia zwraca się do wykonawcy o udzielenie w określonym terminie wyjaśnień dotyczących elementów oferty mających wpływ na wysokość ceny. Zamawiający oceniając wyjaśnienia, bierze pod uwagę obiektywne czynniki. Zamawiający odrzuci ofertę wykonawcy, który nie złożył wyjaśnień, nie złoży ich w wyznaczonym terminie lub jeżeli dokonana ocena wyjaśnień wraz z dostarczonymi dowodami potwierdza, że oferta zawiera rażąco niską cenę w stosunku do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ieprzedłożenie kompletu w/w dokumentów będzie skutkowało odrzuceniem oferty. Dokumenty, których żąda Zamawiający, muszą być przedstawione w formie oryginału lub kserokopii. W przypadku, gdy Wykonawca dołączy do oferty kopie dokumentu, każda kopiowana strona powinna być opatrzona klauzulą „za zgodność z oryginałem”, podpisana przez Wykonawcę lub osobę upoważnioną i opatrzoną imienną pieczątką (w przypadku jej braku konieczny jest czytelny podpis). Oferent ma prawo jednokrotnego uzupełnienia dokumentów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Zamawiający ma prawo odrzucić oferty o wartości niewspółmiernie niskiej do średnich cen za tego typu usługi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związku z wykluczeniem wykonawcy lub odrzuceniem oferty Wykonawcy nie przysługuje mu prawo do odwołania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OSÓB PRZYGOTOWANIA OFERTY, MIEJSCE I TERMIN DOSTARCZENIA OFERTY</w:t>
      </w:r>
    </w:p>
    <w:p>
      <w:pPr>
        <w:pStyle w:val="Normal"/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należy składać zgodnie ze wzorem Formularza oferty wraz z wszystkimi załącznik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a wraz z wszystkimi załącznikami musi być podpisana przez osobę/osoby upoważnione do reprezentowania Oferenta. Jeżeli upoważnienie nie wynika z dokumentów rejestrowych, Oferent zobowiązany jest dołączyć do oferty stosowne pełnomocnictw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ę należy sporządzić w formie pisem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y można </w:t>
      </w:r>
      <w:r>
        <w:rPr>
          <w:rFonts w:cs="Century Gothic" w:ascii="Century Gothic" w:hAnsi="Century Gothic"/>
          <w:b/>
          <w:sz w:val="22"/>
          <w:szCs w:val="22"/>
        </w:rPr>
        <w:t>składać do dnia 10 marca 2020 r.</w:t>
      </w:r>
      <w:r>
        <w:rPr>
          <w:rFonts w:cs="Century Gothic" w:ascii="Century Gothic" w:hAnsi="Century Gothic"/>
          <w:sz w:val="22"/>
          <w:szCs w:val="22"/>
        </w:rPr>
        <w:t xml:space="preserve"> w siedzibie Powiatowego Urzędu Pracy w Elblągu, ul. Saperów 24, 82 – 300 Elbląg , pokój nr 102 (sekretariat) – osobiście w godzinach pracy urzędu (poniedziałek, wtorek, czwartek 7.30-15.30, środa 7.30-16.30, piątek 7.30-14.30) lub poprzez operatora pocztowego lub kurierem, lub elektronicznie na adres: olel@praca.gov.p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ferty złożone po terminie nie będą podlegać oce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fertę należy dostarczyć w zamkniętej kopercie. Na kopercie należy umieścić napis:                  </w:t>
      </w:r>
      <w:r>
        <w:rPr>
          <w:rFonts w:cs="Century Gothic" w:ascii="Century Gothic" w:hAnsi="Century Gothic"/>
          <w:b/>
          <w:sz w:val="22"/>
          <w:szCs w:val="22"/>
        </w:rPr>
        <w:t>„Nr sprawy: OA.261.3.19.2020.AA – Oferta na badania lekarskie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perta powinna zawierać pieczęć Wykonawcy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wyjaśnienia dotyczące zapytania przekazywane będą telefonicz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zawrze umowę na wykonanie zamówienia w terminie 7 dni od dnia dokonania wyboru oferty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Zamawiający zastrzega sobie prawo odstąpienia od wyboru oferty lub zawarcia umowy z istotnych przy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Zamawiający dokona zapłaty należności za wykonane badania w systemie miesięcznym, na konto wykonawcy w terminie 30 dni od daty doręczenia fak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Wybór najkorzystniejszej oferty zostanie udokumentowany protokołem i opublikowany na bazie konkurencyjności. Oferenci zostaną pisemnie lub mailowo poinformowani o wyniku postępowania, wyniki postępowania zostaną umieszczone w bazie konkurency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soba uprawniona do porozumiewania się z Wykonawcami: Anna Andrearczyk (tel. 55 23-76-742) w dni robocze od godz. 8 – 12.00 oraz na adres e-mail: </w:t>
      </w:r>
      <w:hyperlink r:id="rId2">
        <w:r>
          <w:rPr>
            <w:rStyle w:val="InternetLink"/>
            <w:rFonts w:cs="Times New Roman" w:ascii="Century Gothic" w:hAnsi="Century Gothic"/>
            <w:sz w:val="22"/>
            <w:szCs w:val="22"/>
          </w:rPr>
          <w:t>olel@praca.gov.pl</w:t>
        </w:r>
      </w:hyperlink>
      <w:r>
        <w:rPr>
          <w:rFonts w:cs="Century Gothic" w:ascii="Century Gothic" w:hAnsi="Century Gothic"/>
          <w:sz w:val="22"/>
          <w:szCs w:val="22"/>
        </w:rPr>
        <w:t xml:space="preserve">; </w:t>
      </w:r>
      <w:hyperlink r:id="rId3">
        <w:r>
          <w:rPr>
            <w:rStyle w:val="InternetLink"/>
            <w:rFonts w:cs="Times New Roman" w:ascii="Century Gothic" w:hAnsi="Century Gothic"/>
            <w:sz w:val="22"/>
            <w:szCs w:val="22"/>
          </w:rPr>
          <w:t>andrearczyk@praca.elblag.gov.pl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niejsze zapytanie zostało opublikowane na bazie konkurencyjności oraz na tablicy ogłoszeń zamawiającego i stronie bip urzędu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>Załącznik nr 1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ormularz ofertowy Wykonawcy – część III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Nazwa Wykonawcy: 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edziba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dres poczty elektronicznej: 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telefonu: 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NIP (jeśli dotyczy) ……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umer Regon (jeśli dotyczy) 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soba do kontaktu (imię i nazwisko, telefon, email) 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ne Zamawiającego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owiatowy Urząd Pracy w Elblągu 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l. Saperów 24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82-300 Elbląg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IP: 578-26-08-266, REGON: 170782982</w:t>
      </w:r>
    </w:p>
    <w:p>
      <w:pPr>
        <w:pStyle w:val="Pol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efon : 55 23-76-700, fax 55 23-76-799</w:t>
      </w:r>
    </w:p>
    <w:p>
      <w:pPr>
        <w:pStyle w:val="Pole"/>
        <w:jc w:val="both"/>
        <w:rPr/>
      </w:pPr>
      <w:r>
        <w:rPr>
          <w:rFonts w:cs="Arial" w:ascii="Century Gothic" w:hAnsi="Century Gothic"/>
        </w:rPr>
        <w:t>Adres strony internetowej bip: bip.elblag.up.gov.pl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W odpowiedzi na ogłoszenie/ zaproszenie do udziału w postępowaniu prowadzonym w trybie zapytania ofertowego zgodnie z zasadą konkurencyjności na przeprowadzenie badań lekarskich składam niniejszą ofertę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oferty brutto* …………………………..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Łączna wartość netto ……………………………. zł,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łownie: 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atek VAT: ….%, ……………………….. zł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Oferowana cena powinna być wyrażona cyfrowo i słownie, z dwoma miejscami po przecinku. Powinna również obejmować wszystkie elementy zamówienia.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992"/>
        <w:gridCol w:w="992"/>
        <w:gridCol w:w="1418"/>
        <w:gridCol w:w="995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Rodzaj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Cena netto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lość osó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Poda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stawka 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artość brutto</w:t>
            </w:r>
          </w:p>
        </w:tc>
      </w:tr>
      <w:tr>
        <w:trPr/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acownicy, osoby bezrobot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ełne badanie kał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o celów sanitarno - epidemiologicznych z badaniem lekarskim, wydaniem zaświadczenia i książeczką zdrow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lekarskie i wpis do książeczki zdrowia pracownika             ( w przypadku gdy osoba posiada własne badanie kału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Badanie lekarza uprawnionego wraz z wydaniem zaświadcz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 lekarza specjalisty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TG klatki piersiow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gólne badanie krwi i mocz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adanie poziomu cukru (glukozy)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ygotowanie przez pielęgniarkę do ba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Badanie psychotechnicz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>(psychotesty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xx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……………………….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         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>Część III</w:t>
        <w:tab/>
        <w:tab/>
        <w:tab/>
        <w:tab/>
        <w:tab/>
      </w:r>
      <w:r>
        <w:rPr>
          <w:rFonts w:cs="Century Gothic" w:ascii="Century Gothic" w:hAnsi="Century Gothic"/>
          <w:b/>
        </w:rPr>
        <w:t>Załącznik nr 2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178"/>
        <w:gridCol w:w="4682"/>
      </w:tblGrid>
      <w:tr>
        <w:trPr>
          <w:trHeight w:val="8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Rodzaj usług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lang w:eastAsia="en-US"/>
              </w:rPr>
            </w:pPr>
            <w:r>
              <w:rPr>
                <w:rFonts w:cs="Arial" w:ascii="Century Gothic" w:hAnsi="Century Gothic"/>
                <w:b/>
              </w:rPr>
              <w:t>Miejsce wykonywania usługi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Osoby bezrobotne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ełne badanie kału do celów sanitarno-epidemiologicznych  z badaniem lekarskim, wydaniem zaświadczenia i książeczki zdrow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>
          <w:trHeight w:val="9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skie i wpis do książeczki zdrowia pracownika (w przypadku gdy osoba posiada własne badanie kału)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Badanie lekarza uprawnionego wraz z wydaniem zaświadczeni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4.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Badanie lekarza specjalisty                 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TG klatki piersiowej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6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Ogólne badanie krwi i moczu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7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  <w:t>Badanie poziomu cukru (glukozy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8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adanie psychotechniczne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>9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</w:rPr>
              <w:t xml:space="preserve">Przygotowanie przez pielęgniarkę do badania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</w:rPr>
        <w:t>* Należy wskazać miejsce wykonywania badań z dokładnym adresem.</w:t>
      </w:r>
    </w:p>
    <w:p>
      <w:pPr>
        <w:pStyle w:val="Normal"/>
        <w:jc w:val="both"/>
        <w:rPr>
          <w:rFonts w:ascii="Century Gothic" w:hAnsi="Century Gothic" w:cs="Arial"/>
          <w:lang w:eastAsia="en-US"/>
        </w:rPr>
      </w:pPr>
      <w:r>
        <w:rPr>
          <w:rFonts w:cs="Arial" w:ascii="Century Gothic" w:hAnsi="Century Gothic"/>
          <w:lang w:eastAsia="en-US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dn. …………  </w:t>
        <w:tab/>
        <w:tab/>
        <w:tab/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pieczęć i podpis osób uprawnionych)</w:t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zęść III </w:t>
        <w:tab/>
        <w:tab/>
        <w:tab/>
        <w:tab/>
        <w:tab/>
        <w:tab/>
        <w:tab/>
        <w:t xml:space="preserve">Załącznik nr 3 do zapytania ofertowego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dpisując niniejszą ofertę oświadczam jednocześnie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świadczam, że posiadam uprawnienia do wykonywania określonej w niniejszym zapytaniu działalności lub czynności, posiadam odpowiednią wiedzę i doświadczenie, dysponują odpowiednim potencjałem technicznym i osobowym, dysponuję odpowiednią sytuacją ekonomiczną, finansową i organizacyjną zapewniającą prawidłowe wykonane niniejszego zamówi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iadam uprawnienia do wykonywania czynności objętych niniejszym zapytaniem oraz spełniam warunki udziału w postepowaniu określone szczegółowo w niniejszym zapytaniu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am, że zapoznałem się z przedmiotem zamówienia i warunkami opisanymi w zapytaniu ofertowym wraz z załącznikami oraz zdobyłem konieczne informacje potrzebne do właściwego wykonania zamówienia i nie wnoszę do niego uwa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naszej oferty do zawarcia umowy z Zamawiającym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cena oferty uwzględnia zakres usługi zgodny z warunkami podanymi w formularzu zapytania ofertowego i zawiera wszystkie koszty związane z kompleksowym wykonaniem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zobowiązuję się, w przypadku wybrania mojej oferty, zrealizować zamówienie zgodnie z zapytaniem ofer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20" w:right="-1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yrażam zgodę na przetwarzanie danych osobowych do celów związanych z niniejszym postępowaniem w takim zakresie, w jakim jest to niezbędne do jego należytego wykonania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ab/>
        <w:t>Część III</w:t>
        <w:tab/>
        <w:tab/>
        <w:tab/>
        <w:tab/>
        <w:tab/>
        <w:t>Załącznik nr 4 do zapytania ofertowego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ŚWIADCZENIE O NIEPOWIĄZANIU Z ZAMAWIAJACYM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am, że ………………………., nie jest powiązane z Zamawiającym ani osobowo ani kapitałowo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rzez powiązania osobowe lub kapitałowe rozumie się wzajemne powia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uczestniczeniu w spółce jako wspólnik spółki cywilnej lub spółki osobowej; posiadaniu co najmniej 10% udziałów lub akcji; pełnieniu funkcji członka organu nadzorczego lub zarządzającego, prokurenta, pełnomocnika;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tyczy sprawy: OA.261.3.19.2020.AA</w:t>
      </w:r>
    </w:p>
    <w:p>
      <w:pPr>
        <w:pStyle w:val="Normal"/>
        <w:tabs>
          <w:tab w:val="clear" w:pos="708"/>
          <w:tab w:val="left" w:pos="0" w:leader="none"/>
        </w:tabs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 xml:space="preserve">OŚWIADCZENIE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480"/>
        <w:ind w:right="56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426" w:right="566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ykonawca – ………………………………………… oświadcza, że nie zalega z uiszczaniem podatków oraz  składek na ubezpieczenia społeczne i zdrowotne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426" w:right="566"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right="566" w:firstLine="85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>(pieczęć i podpis osób uprawnionych)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ata 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firstLine="567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708" w:top="764" w:footer="17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3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eastAsia="Arial" w:cs="Verdana" w:ascii="Verdana" w:hAnsi="Verdana"/>
        <w:b/>
        <w:color w:val="000000"/>
        <w:sz w:val="16"/>
        <w:szCs w:val="16"/>
      </w:rPr>
      <w:t xml:space="preserve">    </w:t>
    </w:r>
  </w:p>
  <w:tbl>
    <w:tblPr>
      <w:tblW w:w="11312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5032"/>
      <w:gridCol w:w="3544"/>
    </w:tblGrid>
    <w:tr>
      <w:trPr/>
      <w:tc>
        <w:tcPr>
          <w:tcW w:w="2736" w:type="dxa"/>
          <w:tcBorders/>
        </w:tcPr>
        <w:p>
          <w:pPr>
            <w:pStyle w:val="Header"/>
            <w:snapToGrid w:val="false"/>
            <w:ind w:left="856" w:hanging="0"/>
            <w:rPr/>
          </w:pPr>
          <w:r>
            <w:rPr/>
          </w:r>
        </w:p>
      </w:tc>
      <w:tc>
        <w:tcPr>
          <w:tcW w:w="5032" w:type="dxa"/>
          <w:tcBorders/>
        </w:tcPr>
        <w:p>
          <w:pPr>
            <w:pStyle w:val="Normal"/>
            <w:snapToGrid w:val="false"/>
            <w:ind w:right="-505" w:hanging="0"/>
            <w:jc w:val="center"/>
            <w:rPr/>
          </w:pPr>
          <w:r>
            <w:rPr/>
          </w:r>
        </w:p>
      </w:tc>
      <w:tc>
        <w:tcPr>
          <w:tcW w:w="3544" w:type="dxa"/>
          <w:tcBorders/>
        </w:tcPr>
        <w:p>
          <w:pPr>
            <w:pStyle w:val="Header"/>
            <w:snapToGrid w:val="false"/>
            <w:ind w:right="459" w:firstLine="568"/>
            <w:rPr/>
          </w:pPr>
          <w:r>
            <w:rPr/>
          </w:r>
        </w:p>
      </w:tc>
    </w:tr>
  </w:tbl>
  <w:p>
    <w:pPr>
      <w:pStyle w:val="Normal"/>
      <w:rPr>
        <w:rFonts w:ascii="Verdana" w:hAnsi="Verdana" w:cs="Verdana"/>
        <w:b/>
        <w:b/>
        <w:color w:val="000000"/>
        <w:sz w:val="16"/>
        <w:szCs w:val="16"/>
      </w:rPr>
    </w:pPr>
    <w:r>
      <w:rPr>
        <w:rFonts w:cs="Verdana" w:ascii="Verdana" w:hAnsi="Verdana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autoSpaceDE w:val="false"/>
      <w:spacing w:lineRule="auto" w:line="480" w:before="120" w:after="120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Cs w:val="24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le">
    <w:name w:val="pole"/>
    <w:basedOn w:val="Normal"/>
    <w:qFormat/>
    <w:pPr/>
    <w:rPr>
      <w:rFonts w:ascii="Bookman Old Style" w:hAnsi="Bookman Old Style" w:eastAsia="Calibri" w:cs="Bookman Old Styl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l@praca.gov.pl" TargetMode="External"/><Relationship Id="rId3" Type="http://schemas.openxmlformats.org/officeDocument/2006/relationships/hyperlink" Target="mailto:andrearczyk@praca.elblag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7:00Z</dcterms:created>
  <dc:creator>Daniel</dc:creator>
  <dc:description/>
  <cp:keywords/>
  <dc:language>en-US</dc:language>
  <cp:lastModifiedBy>Anna Andrearczyk</cp:lastModifiedBy>
  <cp:lastPrinted>2020-02-20T08:27:00Z</cp:lastPrinted>
  <dcterms:modified xsi:type="dcterms:W3CDTF">2020-03-03T08:51:00Z</dcterms:modified>
  <cp:revision>7</cp:revision>
  <dc:subject/>
  <dc:title>Olsztyn, dn</dc:title>
</cp:coreProperties>
</file>