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  <w:r>
        <w:rPr>
          <w:rFonts w:cs="Century Gothic" w:ascii="Century Gothic" w:hAnsi="Century Gothic"/>
          <w:b/>
        </w:rPr>
        <w:t>OA.261.3.16.2019.AA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>Elbląg, 15 lutego 2019 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 nr 2/2019 (załącznik nr 2 do ogłoszenia) – część II</w:t>
      </w:r>
    </w:p>
    <w:p>
      <w:pPr>
        <w:pStyle w:val="Normal"/>
        <w:ind w:left="720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wiatowy Urząd Pracy w Elblągu w związku z realizacją projektu pn. „</w:t>
      </w:r>
      <w:r>
        <w:rPr>
          <w:rFonts w:cs="Century Gothic" w:ascii="Century Gothic" w:hAnsi="Century Gothic"/>
          <w:i/>
        </w:rPr>
        <w:t>Aktywizacja osób bezrobotnych w wieku 30 lat i więcej  w mieście Elblągu i powiec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elbląskim - 2019”</w:t>
      </w:r>
      <w:r>
        <w:rPr>
          <w:rFonts w:cs="Century Gothic" w:ascii="Century Gothic" w:hAnsi="Century Gothic"/>
        </w:rPr>
        <w:t xml:space="preserve"> realizowanego w ramach Regionalnego Programu Operacyjnego Województwa Warmińsko – Mazurskiego na lata 2014 – 2020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YB POSTĘPOWANI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ówienie dotyczy wg  CPV: Przedmiot główny:  85.12.11.00-4 ogólne usługi lekarskie;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rzedmiot dodatkowy: 85.12.10.00-3 usługi medyczne</w:t>
      </w:r>
    </w:p>
    <w:p>
      <w:pPr>
        <w:pStyle w:val="Normal"/>
        <w:ind w:left="709" w:right="70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ZEDMIOT ZAMÓWIENIA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są:</w:t>
      </w:r>
    </w:p>
    <w:p>
      <w:pPr>
        <w:pStyle w:val="Normal"/>
        <w:ind w:left="709" w:right="70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dania lekarski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wykonania przedmiotu zamówienia: od dnia 1 marca 2019 r. do dnia                   29 lutego 2020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Miejsce realizacji przedmiotu zamówienia: miasto Elbląg, od poniedziałku do piątku w godz. 8.00 – 14.00 za wyjątkiem dni świąteczn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ŚLENIE WARUNKÓW ZMIANY ZAMÓWIENI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spacing w:lineRule="auto" w:line="24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kres zmian może dotyczyć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resu realizacji umowy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tecznej ilości badań lekarsk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spacing w:lineRule="auto" w:line="240" w:before="0" w:after="0"/>
        <w:ind w:left="709" w:righ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65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RUNKI UDZIAŁU W POSTĘPOWANIU ORAZ OPIS SPOSOBU DOKONYWANIA OCENY ICH SPEŁN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OCENY OFER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prowadzenie badań lekarskich uprawniających uczestników projektu do udziału w szkoleniach zawodowych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kona oceny i wyboru ofert w oparciu o następujące kryter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– 7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zostanie uznana oferta, która otrzyma największą ilość punktów, wyliczoną wg następującej formuły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Przy kryterium „cena”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najniższa ważnej oferty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</w:rPr>
        <w:t>-----------------------------------     x 100 pkt. x znaczenie kryterium tj. 70 %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na oferty ocenianej 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ind w:left="709" w:right="708" w:hanging="0"/>
        <w:jc w:val="both"/>
        <w:rPr/>
      </w:pPr>
      <w:r>
        <w:rPr>
          <w:rFonts w:cs="Arial" w:ascii="Century Gothic" w:hAnsi="Century Gothic"/>
          <w:u w:val="single"/>
        </w:rPr>
        <w:t>Przy ocenie kryterium: „ miejsce wykonywania badań”</w:t>
      </w:r>
      <w:r>
        <w:rPr>
          <w:rFonts w:cs="Arial" w:ascii="Century Gothic" w:hAnsi="Century Gothic"/>
        </w:rPr>
        <w:t xml:space="preserve"> zamawiający zastosuje następujący wzór: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ość punktów = suma przyznanych punktów x waga kryterium 30%.</w:t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6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4"/>
        <w:gridCol w:w="225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lość badań lekarskich w jednym miejsc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y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both"/>
              <w:rPr/>
            </w:pPr>
            <w:r>
              <w:rPr>
                <w:rFonts w:cs="Arial" w:ascii="Century Gothic" w:hAnsi="Century Gothic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70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i poniżej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9" w:right="708" w:hanging="0"/>
              <w:jc w:val="center"/>
              <w:rPr/>
            </w:pPr>
            <w:r>
              <w:rPr>
                <w:rFonts w:cs="Arial" w:ascii="Century Gothic" w:hAnsi="Century Gothic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RZUCENIE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niniejszym postępowaniu zostanie odrzucona oferta  Wykonawcy któr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>przedstawi nieprawdziwe informa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 speł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SÓB PRZYGOTOWANIA OFERTY, MIEJSCE I TERMIN DOSTARCZENIA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należy sporządzić w formie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/>
      </w:pPr>
      <w:r>
        <w:rPr>
          <w:rFonts w:cs="Century Gothic" w:ascii="Century Gothic" w:hAnsi="Century Gothic"/>
        </w:rPr>
        <w:t xml:space="preserve">Oferty można </w:t>
      </w:r>
      <w:r>
        <w:rPr>
          <w:rFonts w:cs="Century Gothic" w:ascii="Century Gothic" w:hAnsi="Century Gothic"/>
          <w:b/>
        </w:rPr>
        <w:t>składać do dnia 25 lutego 2019 r.</w:t>
      </w:r>
      <w:r>
        <w:rPr>
          <w:rFonts w:cs="Century Gothic" w:ascii="Century Gothic" w:hAnsi="Century Gothic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, lub kurier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y złożone po terminie nie będą podlegać oc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tę należy dostarczyć w zamkniętej kopercie. Na kopercie należy umieścić napis:  </w:t>
      </w:r>
      <w:r>
        <w:rPr>
          <w:rFonts w:cs="Century Gothic" w:ascii="Century Gothic" w:hAnsi="Century Gothic"/>
          <w:b/>
        </w:rPr>
        <w:t>„Nr sprawy: OA.261.3.16.2019.AA – Oferta na badania lekarski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ANOWIENIA KOŃC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wyjaśnienia dotyczące zapytania przekazywane będą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wrze umowę na wykonanie zamówienia w terminie 14 dni od dnia dokonania wyboru oferty,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dokona zapłaty należności za wykonane badania w systemie miesięcznym, na konto wykonawcy w terminie 21 dni od daty doręcz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Century Gothic" w:ascii="Century Gothic" w:hAnsi="Century Gothic"/>
          </w:rPr>
          <w:t>olel@praca.gov.pl</w:t>
        </w:r>
      </w:hyperlink>
      <w:r>
        <w:rPr>
          <w:rFonts w:cs="Century Gothic" w:ascii="Century Gothic" w:hAnsi="Century Gothic"/>
        </w:rPr>
        <w:t xml:space="preserve">; </w:t>
      </w:r>
      <w:hyperlink r:id="rId3">
        <w:r>
          <w:rPr>
            <w:rStyle w:val="InternetLink"/>
            <w:rFonts w:cs="Century Gothic" w:ascii="Century Gothic" w:hAnsi="Century Gothic"/>
          </w:rPr>
          <w:t>andrearczyk@praca.elblag.gov.pl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 Wykonawcy – część II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Zamawiającego: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oferty brutto* …………………………..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Łączna wartość netto ……………………………. zł, 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………………………………………………………………………………..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atek VAT: ….%, ……………………….. zł</w:t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Oferowana cena powinna być wyrażona cyfrowo i słownie, z dwoma miejscami po przecinku. Powinna również obejmować wszystkie elementy zamówienia.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992"/>
        <w:gridCol w:w="1276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II</w:t>
        <w:tab/>
        <w:tab/>
        <w:tab/>
        <w:tab/>
        <w:tab/>
        <w:tab/>
        <w:t>Załącznik nr 2 do zapytania ofertowego</w:t>
      </w:r>
    </w:p>
    <w:tbl>
      <w:tblPr>
        <w:tblW w:w="908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8"/>
        <w:gridCol w:w="4069"/>
      </w:tblGrid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oziomu cukru (glukozy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ind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9" w:right="708" w:hanging="0"/>
        <w:jc w:val="both"/>
        <w:rPr>
          <w:rFonts w:ascii="Century Gothic" w:hAnsi="Century Gothic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9" w:righ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7" w:right="708" w:firstLine="70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I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ując niniejszą ofertę oświadczam jednocześn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ęść II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center"/>
        <w:rPr/>
      </w:pPr>
      <w:r>
        <w:rPr>
          <w:rFonts w:cs="Century Gothic" w:ascii="Century Gothic" w:hAnsi="Century Gothic"/>
          <w:b/>
        </w:rPr>
        <w:t>OŚWIADCZENIE O NIEPOWIĄZANIU Z ZAMAWIAJĄCYM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09" w:right="708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righ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tyczy sprawy: OA.261.3.16.2019.AA</w:t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851" w:right="566" w:firstLine="567"/>
        <w:jc w:val="both"/>
        <w:rPr/>
      </w:pPr>
      <w:r>
        <w:rPr>
          <w:rFonts w:cs="Century Gothic" w:ascii="Century Gothic" w:hAnsi="Century Gothic"/>
          <w:b/>
        </w:rPr>
        <w:t>Wykonawca –  ………………………………….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ind w:left="709" w:right="70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8312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312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12" w:type="dxa"/>
                            <w:jc w:val="left"/>
                            <w:tblInd w:w="-22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45"/>
                            <w:gridCol w:w="354"/>
                            <w:gridCol w:w="313"/>
                          </w:tblGrid>
                          <w:tr>
                            <w:trPr/>
                            <w:tc>
                              <w:tcPr>
                                <w:tcW w:w="106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60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36970" cy="80899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36970" cy="808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-505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5.6pt;height:6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312" w:type="dxa"/>
                      <w:jc w:val="left"/>
                      <w:tblInd w:w="-22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45"/>
                      <w:gridCol w:w="354"/>
                      <w:gridCol w:w="313"/>
                    </w:tblGrid>
                    <w:tr>
                      <w:trPr/>
                      <w:tc>
                        <w:tcPr>
                          <w:tcW w:w="10645" w:type="dxa"/>
                          <w:tcBorders/>
                        </w:tcPr>
                        <w:p>
                          <w:pPr>
                            <w:pStyle w:val="Header"/>
                            <w:ind w:left="60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6970" cy="80899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6970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-50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3:00Z</dcterms:created>
  <dc:creator>mmartewicz</dc:creator>
  <dc:description/>
  <cp:keywords/>
  <dc:language>en-US</dc:language>
  <cp:lastModifiedBy>Anna Andrearczyk</cp:lastModifiedBy>
  <cp:lastPrinted>2019-02-15T08:51:00Z</cp:lastPrinted>
  <dcterms:modified xsi:type="dcterms:W3CDTF">2019-02-15T08:09:00Z</dcterms:modified>
  <cp:revision>8</cp:revision>
  <dc:subject/>
  <dc:title/>
</cp:coreProperties>
</file>