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PLACÓWEK POCZTOWYCH składany w postępowaniu: </w:t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"/>
        <w:jc w:val="center"/>
        <w:rPr/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Świadczenie usług pocztowych w obrocie krajowym i zagranicznym na potrzeby Powiatowego Urzędu Pracy w Elblągu i Filii PUP w Pasłęku.”</w:t>
      </w:r>
    </w:p>
    <w:p>
      <w:pPr>
        <w:pStyle w:val="Normal"/>
        <w:ind w:firstLine="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2"/>
        <w:rPr/>
      </w:pPr>
      <w:r>
        <w:rPr>
          <w:rFonts w:cs="Tahoma" w:ascii="Tahoma" w:hAnsi="Tahoma"/>
          <w:b/>
          <w:sz w:val="22"/>
        </w:rPr>
        <w:t>czynne od poniedziałku do piątku, za wyjątkiem dni ustawowo wolnych od pracy</w:t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ASTO ELBLĄ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75"/>
        <w:gridCol w:w="1918"/>
        <w:gridCol w:w="2538"/>
        <w:gridCol w:w="166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lacówki Wykonawcy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DO DYSPONOWANIA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ODZINY OTWARCIA </w:t>
            </w:r>
          </w:p>
        </w:tc>
      </w:tr>
      <w:tr>
        <w:trPr>
          <w:trHeight w:val="2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tabs>
          <w:tab w:val="clear" w:pos="0"/>
        </w:tabs>
        <w:jc w:val="both"/>
        <w:rPr/>
      </w:pPr>
      <w:r>
        <w:rPr>
          <w:rStyle w:val="FontStyle53"/>
          <w:rFonts w:cs="Tahoma" w:ascii="Tahoma" w:hAnsi="Tahoma"/>
        </w:rPr>
        <w:t>MIASTO PASŁĘ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71"/>
        <w:gridCol w:w="1919"/>
        <w:gridCol w:w="2540"/>
        <w:gridCol w:w="166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lacówki Wykonawcy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DO DYSPONOWANIA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ODZINY OTWARCIA 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własne jednostki lub podać jaki charakter prawny łączy wykonawcę z podmiotem trzecim</w:t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nia …………………</w:t>
        <w:tab/>
        <w:tab/>
      </w:r>
    </w:p>
    <w:p>
      <w:pPr>
        <w:pStyle w:val="Zwykytekst"/>
        <w:spacing w:lineRule="auto" w:line="360" w:before="120" w:after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podpis Wykonawcy / Wykonawców)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-8890</wp:posOffset>
              </wp:positionV>
              <wp:extent cx="5532120" cy="474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2" w:space="6" w:color="000000"/>
                            </w:pBdr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ZAŁĄCZNIK NR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7.35pt;mso-wrap-distance-left:0pt;mso-wrap-distance-right:0pt;mso-wrap-distance-top:0pt;mso-wrap-distance-bottom:0pt;margin-top:-0.7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8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-284" w:hanging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ab/>
                    </w:r>
                  </w:p>
                  <w:p>
                    <w:pPr>
                      <w:pStyle w:val="Header"/>
                      <w:pBdr>
                        <w:top w:val="single" w:sz="2" w:space="6" w:color="000000"/>
                      </w:pBdr>
                      <w:jc w:val="right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ZAŁĄCZNIK NR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8:00Z</dcterms:created>
  <dc:creator>Joanna Czarnowska</dc:creator>
  <dc:description/>
  <cp:keywords/>
  <dc:language>en-US</dc:language>
  <cp:lastModifiedBy>Anna Andrearczyk</cp:lastModifiedBy>
  <cp:lastPrinted>2015-12-11T10:00:00Z</cp:lastPrinted>
  <dcterms:modified xsi:type="dcterms:W3CDTF">2015-12-11T09:02:00Z</dcterms:modified>
  <cp:revision>6</cp:revision>
  <dc:subject/>
  <dc:title>WYKAZ USŁUG składany w postępowaniu: </dc:title>
</cp:coreProperties>
</file>